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mdd177</w:t>
      </w:r>
      <w:r>
        <w:rPr>
          <w:sz w:val="48"/>
          <w:szCs w:val="48"/>
        </w:rPr>
        <w:t>音悦动态音乐大赛第</w:t>
      </w:r>
      <w:r>
        <w:rPr>
          <w:sz w:val="48"/>
          <w:szCs w:val="48"/>
        </w:rPr>
        <w:t>177</w:t>
      </w:r>
      <w:r>
        <w:rPr>
          <w:sz w:val="48"/>
          <w:szCs w:val="48"/>
        </w:rPr>
        <w:t>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&lt;img src="/static-img/4-QW0JJ3pUdKJzkGwK8kCeUlHU-urz9W5lATIrO80ikhW_hcc9zkDXJ0IYt_orn4.jpg"&gt;&lt;/p&gt;&lt;p&gt;</w:t>
      </w:r>
      <w:r>
        <w:rPr>
          <w:sz w:val="32"/>
          <w:szCs w:val="32"/>
        </w:rPr>
        <w:t>在音乐盛世的今天，音悦动态音乐大赛（简称</w:t>
      </w:r>
      <w:r>
        <w:rPr>
          <w:sz w:val="32"/>
          <w:szCs w:val="32"/>
        </w:rPr>
        <w:t>ymdd</w:t>
      </w:r>
      <w:r>
        <w:rPr>
          <w:sz w:val="32"/>
          <w:szCs w:val="32"/>
        </w:rPr>
        <w:t>）已经成为年轻歌手们梦寐以求的舞台。每一场比赛都吸引着无数观众和评委，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更是因为其独特的主题和参与者而被广泛关注。这场比赛不仅仅是一个展示才华的地方，更是一次文化交流和艺术创新的平台。</w:t>
      </w:r>
      <w:r>
        <w:rPr>
          <w:sz w:val="32"/>
          <w:szCs w:val="32"/>
        </w:rPr>
        <w:t>&lt;/p&gt;&lt;p&gt;ymdd177</w:t>
      </w:r>
      <w:r>
        <w:rPr>
          <w:sz w:val="32"/>
          <w:szCs w:val="32"/>
        </w:rPr>
        <w:t>有哪些亮点？</w:t>
      </w:r>
      <w:r>
        <w:rPr>
          <w:sz w:val="32"/>
          <w:szCs w:val="32"/>
        </w:rPr>
        <w:t>&lt;/p&gt;&lt;p&gt;&lt;img src="/static-img/IIg2uPYa8B3vvGguIgcMkuUlHU-urz9W5lATIrO80ims3ulrV4oJ91Nn6PLx7D6GiCJfRdP-0iveFvnGQDsAqJc-G_2LOjOGJmQar3fDeCbtLgGEZN8HYPeLNibX9wMtC8pdL-E508JrCeDCo-PuFJPNONkLLeb2wjqObNKa02QKG-5_L4XbT4iMrH4Bors9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采用了“时代与传统”为主题，这一主题鼓励参赛者从古典元素中汲取灵感，同时融入现代音乐风格，使得整个比赛充满了创新与活力。其次，每位参赛者都来自不同的背景，他们带来了各自所在地区独有的音乐风情，这种多元化的表现形式让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变得更加丰富多彩。此外，评委阵容也非常强大，他们都是业内顶尖的人物，对音乐有深刻的理解和严谨的评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赛者的准备工作如何进行？</w:t>
      </w:r>
      <w:r>
        <w:rPr>
          <w:sz w:val="32"/>
          <w:szCs w:val="32"/>
        </w:rPr>
        <w:t>&lt;/p&gt;&lt;p&gt;&lt;img src="/static-img/vmOLyfLlp3sU0slg_m6fFOUlHU-urz9W5lATIrO80ims3ulrV4oJ91Nn6PLx7D6GiCJfRdP-0iveFvnGQDsAqJc-G_2LOjOGJmQar3fDeCbtLgGEZN8HYPeLNibX9wMtC8pdL-E508JrCeDCo-PuFJPNONkLLeb2wjqObNKa02QKG-5_L4XbT4iMrH4Bors9.png"&gt;&lt;/p&gt;&lt;p&gt;</w:t>
      </w:r>
      <w:r>
        <w:rPr>
          <w:sz w:val="32"/>
          <w:szCs w:val="32"/>
        </w:rPr>
        <w:t>为了能够在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中脱颖而出，每位参赛者都会进行长时间的心理和体能训练。他们会通过专业教练来提升自己的表演技巧，并且会对自己所选曲目的每一个细节进行反复琢磨，从调性到节奏，再到表情，都要达到完美结合。在这期间，也有一些专家会提供专业指导帮助他们解决可能遇到的问题。</w:t>
      </w:r>
      <w:r>
        <w:rPr>
          <w:sz w:val="32"/>
          <w:szCs w:val="32"/>
        </w:rPr>
        <w:t>&lt;/p&gt;&lt;p&gt;ymdd177</w:t>
      </w:r>
      <w:r>
        <w:rPr>
          <w:sz w:val="32"/>
          <w:szCs w:val="32"/>
        </w:rPr>
        <w:t>有什么值得期待的地方？</w:t>
      </w:r>
      <w:r>
        <w:rPr>
          <w:sz w:val="32"/>
          <w:szCs w:val="32"/>
        </w:rPr>
        <w:t>&lt;/p&gt;&lt;p&gt;&lt;img src="/static-img/c9nii6kBjSNa2c-yP4A6luUlHU-urz9W5lATIrO80ims3ulrV4oJ91Nn6PLx7D6GiCJfRdP-0iveFvnGQDsAqJc-G_2LOjOGJmQar3fDeCbtLgGEZN8HYPeLNibX9wMtC8pdL-E508JrCeDCo-PuFJPNONkLLeb2wjqObNKa02QKG-5_L4XbT4iMrH4Bors9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music lover</w:t>
      </w:r>
      <w:r>
        <w:rPr>
          <w:sz w:val="32"/>
          <w:szCs w:val="32"/>
        </w:rPr>
        <w:t>来说，有几个方面是值得期待的。一方面，是能够见证新人的崛起，因为这个平台对于初出茅庐的小伙伴来说是一个很好的展现机会；另一方面，是能看到一些资深艺人如何将传统元素融入现代作品，为大家带来全新的视听体验。而且，由于这一场比赛具有较高的人气，因此现场氛围通常非常热烈，也许还能偶尔看到一些意想不到的情感或惊喜。</w:t>
      </w:r>
      <w:r>
        <w:rPr>
          <w:sz w:val="32"/>
          <w:szCs w:val="32"/>
        </w:rPr>
        <w:t>&lt;/p&gt;&lt;p&gt;ymdd177</w:t>
      </w:r>
      <w:r>
        <w:rPr>
          <w:sz w:val="32"/>
          <w:szCs w:val="32"/>
        </w:rPr>
        <w:t>是怎样影响着我们？</w:t>
      </w:r>
      <w:r>
        <w:rPr>
          <w:sz w:val="32"/>
          <w:szCs w:val="32"/>
        </w:rPr>
        <w:t>&lt;/p&gt;&lt;p&gt;&lt;img src="/static-img/neyby00akK7AHu26oA1x6uUlHU-urz9W5lATIrO80ims3ulrV4oJ91Nn6PLx7D6GiCJfRdP-0iveFvnGQDsAqJc-G_2LOjOGJmQar3fDeCbtLgGEZN8HYPeLNibX9wMtC8pdL-E508JrCeDCo-PuFJPNONkLLeb2wjqObNKa02QKG-5_L4XbT4iMrH4Bors9.jpg"&gt;&lt;/p&gt;&lt;p&gt;</w:t>
      </w:r>
      <w:r>
        <w:rPr>
          <w:sz w:val="32"/>
          <w:szCs w:val="32"/>
        </w:rPr>
        <w:t>除了直接观看竞技本身之外，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还有许多间接但重要的影响。它促进了不同年龄、不同地域的人们之间交流合作，让人们更多地了解各种不同的文化背景下的艺术表现方式。而对于那些希望进入娱乐圈或者想要提高个人才艺的小伙伴来说，它也是一面镜子，可以照亮他们前行道路上的迷雾，让他们知道自己的位置以及未来的方向。</w:t>
      </w:r>
      <w:r>
        <w:rPr>
          <w:sz w:val="32"/>
          <w:szCs w:val="32"/>
        </w:rPr>
        <w:t>&lt;/p&gt;&lt;p&gt;ymdd177</w:t>
      </w:r>
      <w:r>
        <w:rPr>
          <w:sz w:val="32"/>
          <w:szCs w:val="32"/>
        </w:rPr>
        <w:t>之后，我们又该期待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成功举办后，一系列关于下一届活动的大纲开始浮出水面，其中包括新的规则、更精彩的地标城市选择，以及对参赛资格的一定调整等。不过，无论未来怎么发展，只要保持这种探索精神，不断推陈出新，那么音悦动态音乐大赛必将继续走向辉煌，而我们作为观众，也一定不会错过其中任何一个精彩瞬间。</w:t>
      </w:r>
      <w:r>
        <w:rPr>
          <w:sz w:val="32"/>
          <w:szCs w:val="32"/>
        </w:rPr>
        <w:t>&lt;/p&gt;&lt;p&gt;&lt;a href = "/doc/525646-ymdd177</w:t>
      </w:r>
      <w:r>
        <w:rPr>
          <w:sz w:val="32"/>
          <w:szCs w:val="32"/>
        </w:rPr>
        <w:t>音悦动态音乐大赛第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场</w:t>
      </w:r>
      <w:r>
        <w:rPr>
          <w:sz w:val="32"/>
          <w:szCs w:val="32"/>
        </w:rPr>
        <w:t>.doc" rel="alternate" download="525646-ymdd177</w:t>
      </w:r>
      <w:r>
        <w:rPr>
          <w:sz w:val="32"/>
          <w:szCs w:val="32"/>
        </w:rPr>
        <w:t>音悦动态音乐大赛第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