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最好命游戏中可爱角色的幸运转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撒娇炮灰最好命：游戏中可爱角色的幸运转折</w:t>
      </w:r>
      <w:r>
        <w:rPr>
          <w:sz w:val="32"/>
          <w:szCs w:val="32"/>
        </w:rPr>
        <w:t>&lt;/p&gt;&lt;p&gt;&lt;img src="/static-img/HxgTUNdRVgSDd1BbfgDoByiyqicjH9fgIRQKH3nJywQnPHU4oMdZqZpYeKW4TGdJ.jpg"&gt;&lt;/p&gt;&lt;p&gt;</w:t>
      </w:r>
      <w:r>
        <w:rPr>
          <w:sz w:val="32"/>
          <w:szCs w:val="32"/>
        </w:rPr>
        <w:t>在游戏中，为什么会有“撒娇炮灰”这样的角色？</w:t>
      </w:r>
      <w:r>
        <w:rPr>
          <w:sz w:val="32"/>
          <w:szCs w:val="32"/>
        </w:rPr>
        <w:t>&lt;/p&gt;&lt;p&gt;</w:t>
      </w:r>
      <w:r>
        <w:rPr>
          <w:sz w:val="32"/>
          <w:szCs w:val="32"/>
        </w:rPr>
        <w:t>在游戏设计的过程中，开发者往往会为角色赋予不同的性格和特点，以此来吸引玩家的兴趣。有些角色可能因为其特殊的外表或者独特的能力而成为焦点，而这些被称作“炮灰”的角色，则通常是为了增加故事深度或丰富世界观而加入到剧情中的。</w:t>
      </w:r>
      <w:r>
        <w:rPr>
          <w:sz w:val="32"/>
          <w:szCs w:val="32"/>
        </w:rPr>
        <w:t>&lt;/p&gt;&lt;p&gt;&lt;img src="/static-img/4XGJfQqwkIAM4y8H7TXRnCiyqicjH9fgIRQKH3nJywTOcxKV6ll5s-YZ4cLXerBNoJTYEuez-uiIPt-jIsrY16SgE1ThKtC614qs3Bvb1tqnVSRXCgAfRohACYDzPAi6wokdb0Wlb9x24a5KBPpHgE9mmOH8WgzahWslXkrKVHaBl9ckVbO9oaGXVYNfc4KI.jpg"&gt;&lt;/p&gt;&lt;p&gt;</w:t>
      </w:r>
      <w:r>
        <w:rPr>
          <w:sz w:val="32"/>
          <w:szCs w:val="32"/>
        </w:rPr>
        <w:t>然而，有些时候，这些看似无关紧要的小角色，却意外地拥有着改变整个故事走向的力量。他们不仅能够提供幽默感，也能在关键时刻扮演重要的助手，他们可以让原本严肃或沉重的情节变得温馨或者令人心动。这种小角色的突然崭露头角，让人觉得这是一个意想不到又精彩绝伦的转折。</w:t>
      </w:r>
      <w:r>
        <w:rPr>
          <w:sz w:val="32"/>
          <w:szCs w:val="32"/>
        </w:rPr>
        <w:t>&lt;/p&gt;&lt;p&gt;</w:t>
      </w:r>
      <w:r>
        <w:rPr>
          <w:sz w:val="32"/>
          <w:szCs w:val="32"/>
        </w:rPr>
        <w:t>撒娇炮灰最好命：从无名小卒到英雄</w:t>
      </w:r>
      <w:r>
        <w:rPr>
          <w:sz w:val="32"/>
          <w:szCs w:val="32"/>
        </w:rPr>
        <w:t>&lt;/p&gt;&lt;p&gt;&lt;img src="/static-img/pRc2a6LYSoQ0Pt7AQKxYcyiyqicjH9fgIRQKH3nJywTOcxKV6ll5s-YZ4cLXerBNoJTYEuez-uiIPt-jIsrY16SgE1ThKtC614qs3Bvb1tqnVSRXCgAfRohACYDzPAi6wokdb0Wlb9x24a5KBPpHgE9mmOH8WgzahWslXkrKVHaBl9ckVbO9oaGXVYNfc4KI.jpg"&gt;&lt;/p&gt;&lt;p&gt;</w:t>
      </w:r>
      <w:r>
        <w:rPr>
          <w:sz w:val="32"/>
          <w:szCs w:val="32"/>
        </w:rPr>
        <w:t>比如，在某个著名</w:t>
      </w:r>
      <w:r>
        <w:rPr>
          <w:sz w:val="32"/>
          <w:szCs w:val="32"/>
        </w:rPr>
        <w:t>RPG</w:t>
      </w:r>
      <w:r>
        <w:rPr>
          <w:sz w:val="32"/>
          <w:szCs w:val="32"/>
        </w:rPr>
        <w:t>游戏里，一位叫做艾莉丝的小女孩，她起初只是作为</w:t>
      </w:r>
      <w:r>
        <w:rPr>
          <w:sz w:val="32"/>
          <w:szCs w:val="32"/>
        </w:rPr>
        <w:t>NPC</w:t>
      </w:r>
      <w:r>
        <w:rPr>
          <w:sz w:val="32"/>
          <w:szCs w:val="32"/>
        </w:rPr>
        <w:t>（非玩家字符）出现在城市的一隅。她总是微笑着对过路的人说：“你好！我今天也很高兴！”她的存在给这个繁忙都市增添了一抹淡淡的温暖。但当一次意外发生后，艾莉丝发现自己竟然具备了强大的魔法力量，并且她成为了阻止邪恶势力的关键人物。</w:t>
      </w:r>
      <w:r>
        <w:rPr>
          <w:sz w:val="32"/>
          <w:szCs w:val="32"/>
        </w:rPr>
        <w:t>&lt;/p&gt;&lt;p&gt;</w:t>
      </w:r>
      <w:r>
        <w:rPr>
          <w:sz w:val="32"/>
          <w:szCs w:val="32"/>
        </w:rPr>
        <w:t>随着故事发展，艾莉丝逐渐成长为一位不可忽视的人物，她不再是一个简单的小女孩，而是一位真正的大英雄。在这条旅途上，每一步都充满了挑战，但每一次成功都让她的光芒越发灿烂。而这个转变，就是典型的“撒娇炮灰最好命”的例子，它展示了即使是平凡看似毫无用处的小人物，也能通过自己的努力和机遇，最终成为改变世界历史的人物。</w:t>
      </w:r>
      <w:r>
        <w:rPr>
          <w:sz w:val="32"/>
          <w:szCs w:val="32"/>
        </w:rPr>
        <w:t>&lt;/p&gt;&lt;p&gt;&lt;img src="/static-img/FpE_PZa0QEDztGKa6PoogCiyqicjH9fgIRQKH3nJywTOcxKV6ll5s-YZ4cLXerBNoJTYEuez-uiIPt-jIsrY16SgE1ThKtC614qs3Bvb1tqnVSRXCgAfRohACYDzPAi6wokdb0Wlb9x24a5KBPpHgE9mmOH8WgzahWslXkrKVHaBl9ckVbO9oaGXVYNfc4KI.jpg"&gt;&lt;/p&gt;&lt;p&gt;</w:t>
      </w:r>
      <w:r>
        <w:rPr>
          <w:sz w:val="32"/>
          <w:szCs w:val="32"/>
        </w:rPr>
        <w:t>如何将普通角色的魅力展现出来？</w:t>
      </w:r>
      <w:r>
        <w:rPr>
          <w:sz w:val="32"/>
          <w:szCs w:val="32"/>
        </w:rPr>
        <w:t>&lt;/p&gt;&lt;p&gt;</w:t>
      </w:r>
      <w:r>
        <w:rPr>
          <w:sz w:val="32"/>
          <w:szCs w:val="32"/>
        </w:rPr>
        <w:t>那么，我们又该如何将这些看似平凡却实际上具有潜力的小角色的魅力展现出来呢？首先，要给予它们鲜明且独特的声音和行为模式，使之与众不同；其次，可以通过一些突发事件来激发他们内心深处隐藏的情感或欲望，让他们在压力下展现出前所未有的潜能；最后，不妨创造一些难忘的情节，让这些原本微不足道的小人物们在关键时刻站出来，为主线剧情注入新的活力。</w:t>
      </w:r>
      <w:r>
        <w:rPr>
          <w:sz w:val="32"/>
          <w:szCs w:val="32"/>
        </w:rPr>
        <w:t>&lt;/p&gt;&lt;p&gt;&lt;img src="/static-img/xkdyOEcshYHmzeygnZTwZSiyqicjH9fgIRQKH3nJywTOcxKV6ll5s-YZ4cLXerBNoJTYEuez-uiIPt-jIsrY16SgE1ThKtC614qs3Bvb1tqnVSRXCgAfRohACYDzPAi6wokdb0Wlb9x24a5KBPpHgE9mmOH8WgzahWslXkrKVHaBl9ckVbO9oaGXVYNfc4KI.jpg"&gt;&lt;/p&gt;&lt;p&gt;</w:t>
      </w:r>
      <w:r>
        <w:rPr>
          <w:sz w:val="32"/>
          <w:szCs w:val="32"/>
        </w:rPr>
        <w:t>文化意义：探索人的善良与勇气</w:t>
      </w:r>
      <w:r>
        <w:rPr>
          <w:sz w:val="32"/>
          <w:szCs w:val="32"/>
        </w:rPr>
        <w:t>&lt;/p&gt;&lt;p&gt;</w:t>
      </w:r>
      <w:r>
        <w:rPr>
          <w:sz w:val="32"/>
          <w:szCs w:val="32"/>
        </w:rPr>
        <w:t>更深层次地讲，“撒娇炮灰最好命”反映出了人类对于善良、勇气以及希望永远存在于世界中的渴望。在我们面临困境时，或许只有那些看似微不足道，却拥有一颗坚定信念的心灵才能带来希望。这就像是在黑暗中找到一束光，那束光虽然微弱，但足以照亮前行之路。因此，无论是在虚拟世界还是真实生活中，都值得我们去珍惜并传递这种正面的信息和价值观念。</w:t>
      </w:r>
      <w:r>
        <w:rPr>
          <w:sz w:val="32"/>
          <w:szCs w:val="32"/>
        </w:rPr>
        <w:t>&lt;/p&gt;&lt;p&gt;</w:t>
      </w:r>
      <w:r>
        <w:rPr>
          <w:sz w:val="32"/>
          <w:szCs w:val="32"/>
        </w:rPr>
        <w:t>未来趋势：更多关于小人物大作为的话题探讨</w:t>
      </w:r>
      <w:r>
        <w:rPr>
          <w:sz w:val="32"/>
          <w:szCs w:val="32"/>
        </w:rPr>
        <w:t>&lt;/p&gt;&lt;p&gt;</w:t>
      </w:r>
      <w:r>
        <w:rPr>
          <w:sz w:val="32"/>
          <w:szCs w:val="32"/>
        </w:rPr>
        <w:t>随着科技和娱乐产业不断发展，我们可以预见到，将来的游戏作品更加注重细节制作，更愿意去塑造那些常被忽视但其实非常有才华甚至影响力的角色。这意味着更多关于“撒娇炮灰最好命”的故事情节将会出现，从而吸引更多玩家参与进来，并对我们的社会文化产生积极影响。此外，这种类型的问题设定也鼓励人们思考现实生活中的问题，比如，即使身处逆境的人也有可能实现自我价值，这样的主题对于提升公众精神层面的认识具有重要作用。</w:t>
      </w:r>
      <w:r>
        <w:rPr>
          <w:sz w:val="32"/>
          <w:szCs w:val="32"/>
        </w:rPr>
        <w:t>&lt;/p&gt;&lt;p&gt;&lt;a href = "/doc/525658-</w:t>
      </w:r>
      <w:r>
        <w:rPr>
          <w:sz w:val="32"/>
          <w:szCs w:val="32"/>
        </w:rPr>
        <w:t>撒娇炮灰最好命游戏中可爱角色的幸运转折</w:t>
      </w:r>
      <w:r>
        <w:rPr>
          <w:sz w:val="32"/>
          <w:szCs w:val="32"/>
        </w:rPr>
        <w:t>.doc" rel="alternate" download="525658-</w:t>
      </w:r>
      <w:r>
        <w:rPr>
          <w:sz w:val="32"/>
          <w:szCs w:val="32"/>
        </w:rPr>
        <w:t>撒娇炮灰最好命游戏中可爱角色的幸运转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