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当心灵与世界的每一抹色彩交织成永恒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当心灵与世界的每一抹色彩交织成永恒的诗篇</w:t>
      </w:r>
      <w:r>
        <w:rPr>
          <w:sz w:val="32"/>
          <w:szCs w:val="32"/>
        </w:rPr>
        <w:t>&lt;/p&gt;&lt;p&gt;&lt;img src="/static-img/sQSiRhyYv7vgX4-CTITaKOK1QOpNrxJhPsAJnhaIYZ8C8VMspxwJm8SKgJLhoqwT.jpg"&gt;&lt;/p&gt;&lt;p&gt;</w:t>
      </w:r>
      <w:r>
        <w:rPr>
          <w:sz w:val="32"/>
          <w:szCs w:val="32"/>
        </w:rPr>
        <w:t>在这个纷繁复杂的世界里，有些人似乎总能找到那份特别的东西，那份能够让他们沉醉不已、忘却一切烦恼和忧愁的深度迷恋。这种迷恋，不仅仅是对某个人的爱情，更是对生活本身的一种热烈追求，是一种内心深处对美好事物无尽向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寻找那份特殊之物</w:t>
      </w:r>
      <w:r>
        <w:rPr>
          <w:sz w:val="32"/>
          <w:szCs w:val="32"/>
        </w:rPr>
        <w:t>&lt;/p&gt;&lt;p&gt;&lt;img src="/static-img/vNSVoSUzbrBEneGsgdDVq-K1QOpNrxJhPsAJnhaIYZ-6bxy9nGjZTOMZ2r2knicO.jpg"&gt;&lt;/p&gt;&lt;p&gt;</w:t>
      </w:r>
      <w:r>
        <w:rPr>
          <w:sz w:val="32"/>
          <w:szCs w:val="32"/>
        </w:rPr>
        <w:t>有时候，人们会在无意中发现一些小事情，让自己陷入了无法自拔的深度迷恋。比如，对于一首旋律优美、词曲融合得天衣无缝的小提琴曲，或是一幅色彩斑斓、构图巧妙的小画作，这些都能引起我们的共鸣，让我们的心灵受到触动，甚至产生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中的深度迷恋</w:t>
      </w:r>
      <w:r>
        <w:rPr>
          <w:sz w:val="32"/>
          <w:szCs w:val="32"/>
        </w:rPr>
        <w:t>&lt;/p&gt;&lt;p&gt;&lt;img src="/static-img/OXJLCxjTSCZAWvTHAHY0h-K1QOpNrxJhPsAJnhaIYZ-6bxy9nGjZTOMZ2r2knicO.jpg"&gt;&lt;/p&gt;&lt;p&gt;</w:t>
      </w:r>
      <w:r>
        <w:rPr>
          <w:sz w:val="32"/>
          <w:szCs w:val="32"/>
        </w:rPr>
        <w:t>对于许多人来说，爱情就是最为典型的一个例子。在爱情中，我们常常会因为对方的一举手，一副面容，就被彻底吸引进去，从而进入一个完全不同的精神状态。这时，即使是最微不足道的事情，也可能成为我们日夜思念的话题。而这种感觉，就是所谓的“痴狂”，也是一种极其强烈的情感体验，它让人感觉到生命中的意义和价值，从而达到了一种超越平凡生活状态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自然之美</w:t>
      </w:r>
      <w:r>
        <w:rPr>
          <w:sz w:val="32"/>
          <w:szCs w:val="32"/>
        </w:rPr>
        <w:t>&lt;/p&gt;&lt;p&gt;&lt;img src="/static-img/QEZa1wWLvD5lnLv0hWrE9OK1QOpNrxJhPsAJnhaIYZ-6bxy9nGjZTOMZ2r2knicO.jpg"&gt;&lt;/p&gt;&lt;p&gt;</w:t>
      </w:r>
      <w:r>
        <w:rPr>
          <w:sz w:val="32"/>
          <w:szCs w:val="32"/>
        </w:rPr>
        <w:t>自然景观也同样具有极大的魅力，它们可以唤醒我们的潜意识，使我们从日常忙碌中抽离出来，与大自然进行一次真正意义上的交流。在这样的过程中，我们开始欣赏到树木间透出的阳光，听着溪流潺潺的声音，以及鸟儿歌唱的声音。这些都是那么纯粹和宁静，以至于它们几乎能够治愈我们的精神疲惫，为我们带来一种不可思议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艺术作品中的神秘力量</w:t>
      </w:r>
      <w:r>
        <w:rPr>
          <w:sz w:val="32"/>
          <w:szCs w:val="32"/>
        </w:rPr>
        <w:t>&lt;/p&gt;&lt;p&gt;&lt;img src="/static-img/sRRnMIr7sEbgr0FlAxfiQuK1QOpNrxJhPsAJnhaIYZ-6bxy9nGjZTOMZ2r2knicO.jpg"&gt;&lt;/p&gt;&lt;p&gt;</w:t>
      </w:r>
      <w:r>
        <w:rPr>
          <w:sz w:val="32"/>
          <w:szCs w:val="32"/>
        </w:rPr>
        <w:t>艺术作品，无论是文学、绘画还是音乐，都有着独特的情感表达能力。它们可以通过形象或语言，将作者内心世界精准地传递给观众，在此过程中形成一种奇妙而又难以言说的联系。当一个人沉浸在一个充满创意和想象力的艺术作品时，他或她很可能会感到自己被吸引到了另一个宇宙，那是一个只有梦想才能触及的地方。在那里，他们将遇见那些既熟悉又陌生的影像，每一个都蕴含着不同层次的情感暗示和解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追求完美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追求者来说，“深度迷恋”更多的是一种追求完美与理想的手足口语。当一个人把自己的全部精力投入到某项活动或者目标上时，他就会经历那种令人陶醉且充满挑战性的过程。他或她可能会全神贯注地研究技术细节，或是在心理层面上不断提升自己的自我认识，这样的状态通常伴随着巨大的成就感，同时也带来了个人发展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压力的时代，“深度迷恋”的存在并不总是容易得到理解。有些人可能会认为这是一种消极现象，因为它阻碍了他们从事日常工作和责任，而忽视了现实生活需要解决的问题。但另一方面，如果没有这种坚持不懈的热情，没有那种超越平凡限制的心态，那么人类社会就不会有太多突破性的创新，也不会有人敢于冒险探索未知领域，因此，“深度迷恋”依然值得我们尊重并珍惜，因为它正是在这样的背景下赋予了人类社会前进方向，并推动了文化文明长河继续前行。</w:t>
      </w:r>
      <w:r>
        <w:rPr>
          <w:sz w:val="32"/>
          <w:szCs w:val="32"/>
        </w:rPr>
        <w:t>&lt;/p&gt;&lt;p&gt;&lt;a href = "/doc/525691-</w:t>
      </w:r>
      <w:r>
        <w:rPr>
          <w:sz w:val="32"/>
          <w:szCs w:val="32"/>
        </w:rPr>
        <w:t>深度迷恋当心灵与世界的每一抹色彩交织成永恒的诗篇</w:t>
      </w:r>
      <w:r>
        <w:rPr>
          <w:sz w:val="32"/>
          <w:szCs w:val="32"/>
        </w:rPr>
        <w:t>.doc" rel="alternate" download="525691-</w:t>
      </w:r>
      <w:r>
        <w:rPr>
          <w:sz w:val="32"/>
          <w:szCs w:val="32"/>
        </w:rPr>
        <w:t>深度迷恋当心灵与世界的每一抹色彩交织成永恒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