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待生活中的挑战和困难有着不同的态度。对于男性的选择，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或是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也是一个值得深入探讨的话题。</w:t>
      </w:r>
      <w:r>
        <w:rPr>
          <w:sz w:val="32"/>
          <w:szCs w:val="32"/>
        </w:rPr>
        <w:t>&lt;/p&gt;&lt;p&gt;&lt;img src="/static-img/7-qoUrrIYNrBd2jnLdpAArXqD4gMwFZhg04vji04-w30jVeCA2OXf1-aCy69ZtDB.jpg"&gt;&lt;/p&gt;&lt;p&gt;</w:t>
      </w:r>
      <w:r>
        <w:rPr>
          <w:sz w:val="32"/>
          <w:szCs w:val="32"/>
        </w:rPr>
        <w:t>社会环境与文化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是否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受到他们所处的社会环境和文化背景的影响。一些男性可能因为长期受传统价值观影响，认为自己必须坚强、不容许任何形式的软弱，因此更倾向于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而另一些男性则可能在更加开放和包容的环境中成长，这样的背景使他们更加理解并接受自己的感受，从而更愿意表现出耐心和宽容。</w:t>
      </w:r>
      <w:r>
        <w:rPr>
          <w:sz w:val="32"/>
          <w:szCs w:val="32"/>
        </w:rPr>
        <w:t>&lt;/p&gt;&lt;p&gt;&lt;img src="/static-img/JH9xZwDZ7zjMQyBzWOuDHbXqD4gMwFZhg04vji04-w3BNgbY-NQkuoTOCt3yL-HQujJfaBlVZzAZknp67DdZeMGsPx0lLnZKAHwvT6WMobEyDxZML7APDBR9a4F1EE3s.jpg"&gt;&lt;/p&gt;&lt;p&gt;</w:t>
      </w:r>
      <w:r>
        <w:rPr>
          <w:sz w:val="32"/>
          <w:szCs w:val="32"/>
        </w:rPr>
        <w:t>个性特征与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性格特点也会决定一个男人是否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那些内向且细腻的情感的人通常比较容易体验到疲惫感，对待生活中的挑战时更倾向于寻求支持，而不是硬撑到底。相反，那些外向且乐观的人则可能更多地依赖自身解决问题能力，不太需要别人的帮助或安慰，因此往往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型。</w:t>
      </w:r>
      <w:r>
        <w:rPr>
          <w:sz w:val="32"/>
          <w:szCs w:val="32"/>
        </w:rPr>
        <w:t>&lt;/p&gt;&lt;p&gt;&lt;img src="/static-img/S0nQFe3W0XgsT7ibmr6oXLXqD4gMwFZhg04vji04-w3BNgbY-NQkuoTOCt3yL-HQujJfaBlVZzAZknp67DdZeMGsPx0lLnZKAHwvT6WMobEyDxZML7APDBR9a4F1EE3s.jpg"&gt;&lt;/p&gt;&lt;p&gt;</w:t>
      </w:r>
      <w:r>
        <w:rPr>
          <w:sz w:val="32"/>
          <w:szCs w:val="32"/>
        </w:rPr>
        <w:t>个人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价值观念也是判断他是否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个重要因素。当某种行为符合他的价值观时，他就会自然而然地去做出这样的选择。如果这个行为被视为一种自我提升或者成就的一部分，那么他很可能不会感到厌烦，而是一直坚持下去，即使遇到挫折也不轻易放弃。</w:t>
      </w:r>
      <w:r>
        <w:rPr>
          <w:sz w:val="32"/>
          <w:szCs w:val="32"/>
        </w:rPr>
        <w:t>&lt;/p&gt;&lt;p&gt;&lt;img src="/static-img/NsLjkkIlsEnY7IYS_ZoDWbXqD4gMwFZhg04vji04-w3BNgbY-NQkuoTOCt3yL-HQujJfaBlVZzAZknp67DdZeMGsPx0lLnZKAHwvT6WMobEyDxZML7APDBR9a4F1EE3s.jpg"&gt;&lt;/p&gt;&lt;p&gt;</w:t>
      </w:r>
      <w:r>
        <w:rPr>
          <w:sz w:val="32"/>
          <w:szCs w:val="32"/>
        </w:rPr>
        <w:t>生活经验与智慧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多次挫折和失败后，许多人都学会了从这些经历中学习，并变得更加谨慎。在面对新的挑战时，他们会根据过去的经验来调整策略，有时候这种调整意味着减少无谓的努力，而是采取更为节省精力的方法，这就是一种较高层次上的不耐</w:t>
      </w:r>
      <w:r>
        <w:rPr>
          <w:sz w:val="32"/>
          <w:szCs w:val="32"/>
        </w:rPr>
        <w:t>CC</w:t>
      </w:r>
      <w:r>
        <w:rPr>
          <w:sz w:val="32"/>
          <w:szCs w:val="32"/>
        </w:rPr>
        <w:t>心态表现。</w:t>
      </w:r>
      <w:r>
        <w:rPr>
          <w:sz w:val="32"/>
          <w:szCs w:val="32"/>
        </w:rPr>
        <w:t>&lt;/p&gt;&lt;p&gt;&lt;img src="/static-img/3LmeV0WqLhqTA9vvfVgFMrXqD4gMwFZhg04vji04-w3BNgbY-NQkuoTOCt3yL-HQujJfaBlVZzAZknp67DdZeMGsPx0lLnZKAHwvT6WMobEyDxZML7APDBR9a4F1EE3s.jpg"&gt;&lt;/p&gt;&lt;p&gt;</w:t>
      </w:r>
      <w:r>
        <w:rPr>
          <w:sz w:val="32"/>
          <w:szCs w:val="32"/>
        </w:rPr>
        <w:t>关系网络与社交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周围的人际关系网也能影响他的选择。在有强大社交支持体系的情况下，即便遇到了困难，人们也能够得到鼓励和帮助，从而保持动力继续前行。而缺乏这样的支持系统，则可能导致个体感到孤立无援，更倾向于逃避问题，这就是为什么有些人宁愿不要那么多压力，也希望简单些，但这并不代表他们总是没有抗压能力，只是在当前情况下无法有效发挥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要考虑的是心理健康状况。不论是一个人是否喜欢忍受痛苦，最终还是要看其心理承受能力如何。当一个人的心理负担过重，无论是来自工作还是家庭等方面，都很难持续进行任何事情。这时候，就需要通过专业的心理咨询来调适情绪管理，使之能够应对日常生活中的各种挑战。</w:t>
      </w:r>
      <w:r>
        <w:rPr>
          <w:sz w:val="32"/>
          <w:szCs w:val="32"/>
        </w:rPr>
        <w:t>&lt;/p&gt;&lt;p&gt;&lt;a href = "/doc/525703-</w:t>
      </w:r>
      <w:r>
        <w:rPr>
          <w:sz w:val="32"/>
          <w:szCs w:val="32"/>
        </w:rPr>
        <w:t>男人喜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探究</w:t>
      </w:r>
      <w:r>
        <w:rPr>
          <w:sz w:val="32"/>
          <w:szCs w:val="32"/>
        </w:rPr>
        <w:t>.doc" rel="alternate" download="525703-</w:t>
      </w:r>
      <w:r>
        <w:rPr>
          <w:sz w:val="32"/>
          <w:szCs w:val="32"/>
        </w:rPr>
        <w:t>男人喜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