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下载中国古典文学中的名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江山如此多枭》中的艺术魅力</w:t>
      </w:r>
      <w:r>
        <w:rPr>
          <w:sz w:val="32"/>
          <w:szCs w:val="32"/>
        </w:rPr>
        <w:t>&lt;/p&gt;&lt;p&gt;&lt;img src="/static-img/bgkEaYCzepay00f4V5wE3iB8xBa2JbIPHzJ19pJVfIfRaISbd2A-H8ruzKwpcYbo.png"&gt;&lt;/p&gt;&lt;p&gt;</w:t>
      </w:r>
      <w:r>
        <w:rPr>
          <w:sz w:val="32"/>
          <w:szCs w:val="32"/>
        </w:rPr>
        <w:t>何为“江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文学中，“江山”一词常常与“美丽”、“繁华”和“富饶”的概念联系在一起。它不仅指代自然景观，更是指国家的安定、人民的幸福以及文化的繁荣。在苏轼的一首诗里，提到了“江山如此多枭”，这句话充满了对自然风光和政治稳定的赞叹。</w:t>
      </w:r>
      <w:r>
        <w:rPr>
          <w:sz w:val="32"/>
          <w:szCs w:val="32"/>
        </w:rPr>
        <w:t>&lt;/p&gt;&lt;p&gt;&lt;img src="/static-img/Bai_iQtBqstRFhQV_tKatSB8xBa2JbIPHzJ19pJVfIe9fvnzT7cpU72sHj-ZoMZojOUQVYerSYfyqyxIQCF_NElRqlZa77ORMa7s7V5Zc9v6ABMchmhPY3B6-LBfbO3l2cTIxmJVkkReY6NRgYsxLg.jpg"&gt;&lt;/p&gt;&lt;p&gt;</w:t>
      </w:r>
      <w:r>
        <w:rPr>
          <w:sz w:val="32"/>
          <w:szCs w:val="32"/>
        </w:rPr>
        <w:t>诗人之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轼（</w:t>
      </w:r>
      <w:r>
        <w:rPr>
          <w:sz w:val="32"/>
          <w:szCs w:val="32"/>
        </w:rPr>
        <w:t>103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-1101</w:t>
      </w:r>
      <w:r>
        <w:rPr>
          <w:sz w:val="32"/>
          <w:szCs w:val="32"/>
        </w:rPr>
        <w:t>年），字子瞻，号东坡居士，是北宋时期著名的文学家、书画家、思想家。他以其深邃的情感表达和独特的文笔而闻名。《江山如此多枭》这首诗，是他晚年所作，它描绘了一幅生动的事物世界，其中包括了大自然中的各种生命，以及人类社会中的丰富生活情态。</w:t>
      </w:r>
      <w:r>
        <w:rPr>
          <w:sz w:val="32"/>
          <w:szCs w:val="32"/>
        </w:rPr>
        <w:t>&lt;/p&gt;&lt;p&gt;&lt;img src="/static-img/6MK2ovQ2vrxj1GHQMA-b-SB8xBa2JbIPHzJ19pJVfIe9fvnzT7cpU72sHj-ZoMZojOUQVYerSYfyqyxIQCF_NElRqlZa77ORMa7s7V5Zc9v6ABMchmhPY3B6-LBfbO3l2cTIxmJVkkReY6NRgYsxLg.jpg"&gt;&lt;/p&gt;&lt;p&gt;</w:t>
      </w:r>
      <w:r>
        <w:rPr>
          <w:sz w:val="32"/>
          <w:szCs w:val="32"/>
        </w:rPr>
        <w:t>诗歌语言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诗采用了典型的唐宋时期文学手法，如平仄韵律、押韵等，以此来增强作品的情感表达力。其中，“如画非图，世间难逢”的句子尤为引人入胜。这不仅表现了作者对于自然景色的赞美，也反映出他对于当时社会状况的一种批判，即即便是最美好的景色也无法避免被污染。</w:t>
      </w:r>
      <w:r>
        <w:rPr>
          <w:sz w:val="32"/>
          <w:szCs w:val="32"/>
        </w:rPr>
        <w:t>&lt;/p&gt;&lt;p&gt;&lt;img src="/static-img/gFJr-F5r-XLoXGGdLEBHRiB8xBa2JbIPHzJ19pJVfIe9fvnzT7cpU72sHj-ZoMZojOUQVYerSYfyqyxIQCF_NElRqlZa77ORMa7s7V5Zc9v6ABMchmhPY3B6-LBfbO3l2cTIxmJVkkReY6NRgYsxLg.png"&gt;&lt;/p&gt;&lt;p&gt;</w:t>
      </w:r>
      <w:r>
        <w:rPr>
          <w:sz w:val="32"/>
          <w:szCs w:val="32"/>
        </w:rPr>
        <w:t>历史背景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山如此多枭》创作于北宋末年的一个动荡年代，当时国家内部矛盾激化，外患连连，这样的历史背景给人们的心理状态带来了巨大的压力。而苏轼通过他的笔触，将这些复杂的情感转化成了对现实世界的一种抒发，因此他的作品往往带有一定的哲理性和隐喻意味。</w:t>
      </w:r>
      <w:r>
        <w:rPr>
          <w:sz w:val="32"/>
          <w:szCs w:val="32"/>
        </w:rPr>
        <w:t>&lt;/p&gt;&lt;p&gt;&lt;img src="/static-img/uaRDQCBgYwDP8vDGDB0LAiB8xBa2JbIPHzJ19pJVfIe9fvnzT7cpU72sHj-ZoMZojOUQVYerSYfyqyxIQCF_NElRqlZa77ORMa7s7V5Zc9v6ABMchmhPY3B6-LBfbO3l2cTIxmJVkkReY6NRgYsxLg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江山如此多枭》的影响越来越广泛，不仅在中国文学史上占有重要地位，在国际上也受到了许多人的青睐。这首诗被翻译成过多种语言，被无数读者传颂，使得中国古典文学走向了世界，每个字都承载着一种独特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这个短小精悍的小品中汲取很多启示，无论是在审美上还是精神层面，都能得到启迪。比如说，对待我们周围环境的问题，我们应该像苏轼那样，用积极的心态去看待，而不是简单地否定或逃避。此外，这首诗还提醒我们要珍惜身边每一个点点滴滴，因为它们构成了我们生活的大好河山。</w:t>
      </w:r>
      <w:r>
        <w:rPr>
          <w:sz w:val="32"/>
          <w:szCs w:val="32"/>
        </w:rPr>
        <w:t>&lt;/p&gt;&lt;p&gt;&lt;a href = "/doc/525744-</w:t>
      </w:r>
      <w:r>
        <w:rPr>
          <w:sz w:val="32"/>
          <w:szCs w:val="32"/>
        </w:rPr>
        <w:t>江山如此多枭下载中国古典文学中的名篇</w:t>
      </w:r>
      <w:r>
        <w:rPr>
          <w:sz w:val="32"/>
          <w:szCs w:val="32"/>
        </w:rPr>
        <w:t>.doc" rel="alternate" download="525744-</w:t>
      </w:r>
      <w:r>
        <w:rPr>
          <w:sz w:val="32"/>
          <w:szCs w:val="32"/>
        </w:rPr>
        <w:t>江山如此多枭下载中国古典文学中的名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