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蛇的力量被征服者的无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蛇的力量：被征服者的无力</w:t>
      </w:r>
      <w:r>
        <w:rPr>
          <w:sz w:val="32"/>
          <w:szCs w:val="32"/>
        </w:rPr>
        <w:t>&lt;/p&gt;&lt;p&gt;&lt;img src="/static-img/DU2H0Z9gTRR-nwEH07Z1lUv0Qicxgh2hwsng0uF03SOhGG_6TEqLks6ON1NvpMSR.jpg"&gt;&lt;/p&gt;&lt;p&gt;</w:t>
      </w:r>
      <w:r>
        <w:rPr>
          <w:sz w:val="32"/>
          <w:szCs w:val="32"/>
        </w:rPr>
        <w:t>在自然界中，蛇是一种极其古老和神秘的生物，它们以其灵活、狡猾和强大的毒液而闻名。然而，当我们谈论被蛇做到浑身无力的主题时，我们更多地是在探讨人类面对这种动物所产生的心理状态和生存策略。</w:t>
      </w:r>
      <w:r>
        <w:rPr>
          <w:sz w:val="32"/>
          <w:szCs w:val="32"/>
        </w:rPr>
        <w:t>&lt;/p&gt;&lt;p&gt;</w:t>
      </w:r>
      <w:r>
        <w:rPr>
          <w:sz w:val="32"/>
          <w:szCs w:val="32"/>
        </w:rPr>
        <w:t>恐惧与敬畏</w:t>
      </w:r>
      <w:r>
        <w:rPr>
          <w:sz w:val="32"/>
          <w:szCs w:val="32"/>
        </w:rPr>
        <w:t>&lt;/p&gt;&lt;p&gt;&lt;img src="/static-img/3qNCHUK0CIOjveJziu0Ui0v0Qicxgh2hwsng0uF03SOtzc0ySjRVy9iZ0XY327_y921NcgbhbfENNN34s-jjRnQSKoPvH7m76Q4xueFSkRWnL-Vmc_5CQSNSZTas6Dg4QMDqT3c0O5-iy-jmvew1GkX1Sb_NhlkOKTndkKVJhNyWOgE14iRaargIxhkD4pxp.jpg"&gt;&lt;/p&gt;&lt;p&gt;</w:t>
      </w:r>
      <w:r>
        <w:rPr>
          <w:sz w:val="32"/>
          <w:szCs w:val="32"/>
        </w:rPr>
        <w:t>人类对于蛇的一种普遍反应是恐惧，这种恐惧源于对未知、危险以及可能性的不确定性。当人们面对一条眼神坚定、身体紧绷的巨蟒时，他们很难不感到一丝不安。这时候，人们往往会表现出一种敬畏，因为他们认识到自己在这个生态链中的脆弱性，同时也意识到了自己的存在对于生态系统的重要性。</w:t>
      </w:r>
      <w:r>
        <w:rPr>
          <w:sz w:val="32"/>
          <w:szCs w:val="32"/>
        </w:rPr>
        <w:t>&lt;/p&gt;&lt;p&gt;</w:t>
      </w:r>
      <w:r>
        <w:rPr>
          <w:sz w:val="32"/>
          <w:szCs w:val="32"/>
        </w:rPr>
        <w:t>逃避与适应</w:t>
      </w:r>
      <w:r>
        <w:rPr>
          <w:sz w:val="32"/>
          <w:szCs w:val="32"/>
        </w:rPr>
        <w:t>&lt;/p&gt;&lt;p&gt;&lt;img src="/static-img/BMwHbz6e2vSTCWKmT0imzUv0Qicxgh2hwsng0uF03SOtzc0ySjRVy9iZ0XY327_y921NcgbhbfENNN34s-jjRnQSKoPvH7m76Q4xueFSkRWnL-Vmc_5CQSNSZTas6Dg4QMDqT3c0O5-iy-jmvew1GkX1Sb_NhlkOKTndkKVJhNyWOgE14iRaargIxhkD4pxp.jpg"&gt;&lt;/p&gt;&lt;p&gt;</w:t>
      </w:r>
      <w:r>
        <w:rPr>
          <w:sz w:val="32"/>
          <w:szCs w:val="32"/>
        </w:rPr>
        <w:t>面对威胁，许多人选择逃离，而不是直接与蛇作斗争。这种行为反映了人类作为一个物种追求自我保护的本能。在某些文化中，人们通过学习如何识别不同类型的有毒或非有毒爬行动物来提高自身安全感，从而减少与蛇交战的情况。</w:t>
      </w:r>
      <w:r>
        <w:rPr>
          <w:sz w:val="32"/>
          <w:szCs w:val="32"/>
        </w:rPr>
        <w:t>&lt;/p&gt;&lt;p&gt;</w:t>
      </w:r>
      <w:r>
        <w:rPr>
          <w:sz w:val="32"/>
          <w:szCs w:val="32"/>
        </w:rPr>
        <w:t>观察与研究</w:t>
      </w:r>
      <w:r>
        <w:rPr>
          <w:sz w:val="32"/>
          <w:szCs w:val="32"/>
        </w:rPr>
        <w:t>&lt;/p&gt;&lt;p&gt;&lt;img src="/static-img/z23ejcu6ndy4HPzB5iy0skv0Qicxgh2hwsng0uF03SOtzc0ySjRVy9iZ0XY327_y921NcgbhbfENNN34s-jjRnQSKoPvH7m76Q4xueFSkRWnL-Vmc_5CQSNSZTas6Dg4QMDqT3c0O5-iy-jmvew1GkX1Sb_NhlkOKTndkKVJhNyWOgE14iRaargIxhkD4pxp.jpg"&gt;&lt;/p&gt;&lt;p&gt;</w:t>
      </w:r>
      <w:r>
        <w:rPr>
          <w:sz w:val="32"/>
          <w:szCs w:val="32"/>
        </w:rPr>
        <w:t>另一种更加积极的人类反应是将注意力转移到理解这些生物上来。科学家们通过研究蛇类行为模式、习性以及它们在野外环境中的角色，为我们提供了关于如何更好地共存的一系列知识点。了解这些信息可以帮助我们更好地管理环境并避免潜在冲突。</w:t>
      </w:r>
      <w:r>
        <w:rPr>
          <w:sz w:val="32"/>
          <w:szCs w:val="32"/>
        </w:rPr>
        <w:t>&lt;/p&gt;&lt;p&gt;</w:t>
      </w:r>
      <w:r>
        <w:rPr>
          <w:sz w:val="32"/>
          <w:szCs w:val="32"/>
        </w:rPr>
        <w:t>尊重与包容</w:t>
      </w:r>
      <w:r>
        <w:rPr>
          <w:sz w:val="32"/>
          <w:szCs w:val="32"/>
        </w:rPr>
        <w:t>&lt;/p&gt;&lt;p&gt;&lt;img src="/static-img/Y0WnSVjEHT3aaxKpB2-wHUv0Qicxgh2hwsng0uF03SOtzc0ySjRVy9iZ0XY327_y921NcgbhbfENNN34s-jjRnQSKoPvH7m76Q4xueFSkRWnL-Vmc_5CQSNSZTas6Dg4QMDqT3c0O5-iy-jmvew1GkX1Sb_NhlkOKTndkKVJhNyWOgE14iRaargIxhkD4pxp.jpg"&gt;&lt;/p&gt;&lt;p&gt;</w:t>
      </w:r>
      <w:r>
        <w:rPr>
          <w:sz w:val="32"/>
          <w:szCs w:val="32"/>
        </w:rPr>
        <w:t>尊重自然界中的每一个生命体，无论大小，都是一种高级的情感智慧。当人们开始接受并欣赏那些通常被认为是不吉利或危险的事物时，他们就能够从深层次上理解世界，并且学会了宽容他人的不同观念和信仰。</w:t>
      </w:r>
      <w:r>
        <w:rPr>
          <w:sz w:val="32"/>
          <w:szCs w:val="32"/>
        </w:rPr>
        <w:t>&lt;/p&gt;&lt;p&gt;</w:t>
      </w:r>
      <w:r>
        <w:rPr>
          <w:sz w:val="32"/>
          <w:szCs w:val="32"/>
        </w:rPr>
        <w:t>心理治疗</w:t>
      </w:r>
      <w:r>
        <w:rPr>
          <w:sz w:val="32"/>
          <w:szCs w:val="32"/>
        </w:rPr>
        <w:t>&lt;/p&gt;&lt;p&gt;</w:t>
      </w:r>
      <w:r>
        <w:rPr>
          <w:sz w:val="32"/>
          <w:szCs w:val="32"/>
        </w:rPr>
        <w:t>对于那些因为过度害怕受到影响的人来说，心理治疗可以成为解决问题的手段。专家会引导患者逐步接近触犯过敏点，让他们认识到即使是最可怕的事情也可以通过适当的心理准备变得可控，从而缓解症状并提升生活质量。</w:t>
      </w:r>
      <w:r>
        <w:rPr>
          <w:sz w:val="32"/>
          <w:szCs w:val="32"/>
        </w:rPr>
        <w:t>&lt;/p&gt;&lt;p&gt;</w:t>
      </w:r>
      <w:r>
        <w:rPr>
          <w:sz w:val="32"/>
          <w:szCs w:val="32"/>
        </w:rPr>
        <w:t>哲学思考</w:t>
      </w:r>
      <w:r>
        <w:rPr>
          <w:sz w:val="32"/>
          <w:szCs w:val="32"/>
        </w:rPr>
        <w:t>&lt;/p&gt;&lt;p&gt;</w:t>
      </w:r>
      <w:r>
        <w:rPr>
          <w:sz w:val="32"/>
          <w:szCs w:val="32"/>
        </w:rPr>
        <w:t>最终，被</w:t>
      </w:r>
      <w:r>
        <w:rPr>
          <w:sz w:val="32"/>
          <w:szCs w:val="32"/>
        </w:rPr>
        <w:t>Snake</w:t>
      </w:r>
      <w:r>
        <w:rPr>
          <w:sz w:val="32"/>
          <w:szCs w:val="32"/>
        </w:rPr>
        <w:t>做到的“浑身无力”也是一个哲学话题，它挑战着我们的价值观念及存在意义。在某些文化里，被咬伤视为一次成长经历，是个体必须经历的一个过程，以便获得更深层次的情感智慧。此外，还有一些宗教信仰认为，只有通过遭遇痛苦才能达到内心平静这一境界。</w:t>
      </w:r>
      <w:r>
        <w:rPr>
          <w:sz w:val="32"/>
          <w:szCs w:val="32"/>
        </w:rPr>
        <w:t>&lt;/p&gt;&lt;p&gt;&lt;a href = "/doc/525914-</w:t>
      </w:r>
      <w:r>
        <w:rPr>
          <w:sz w:val="32"/>
          <w:szCs w:val="32"/>
        </w:rPr>
        <w:t>蛇的力量被征服者的无力</w:t>
      </w:r>
      <w:r>
        <w:rPr>
          <w:sz w:val="32"/>
          <w:szCs w:val="32"/>
        </w:rPr>
        <w:t>.doc" rel="alternate" download="525914-</w:t>
      </w:r>
      <w:r>
        <w:rPr>
          <w:sz w:val="32"/>
          <w:szCs w:val="32"/>
        </w:rPr>
        <w:t>蛇的力量被征服者的无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