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远方的野花探索日本秘密花园中的美丽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野花：探索日本秘密花园中的美丽与自由</w:t>
      </w:r>
      <w:r>
        <w:rPr>
          <w:sz w:val="32"/>
          <w:szCs w:val="32"/>
        </w:rPr>
        <w:t>&lt;/p&gt;&lt;p&gt;&lt;img src="/static-img/Gvqg-UaCeaDeTWiJNajsK9w3FO-ZB7SY8CZ1Kzs1TaGrb7sDyv3R2nIcS4hEurU0.jpg"&gt;&lt;/p&gt;&lt;p&gt;</w:t>
      </w:r>
      <w:r>
        <w:rPr>
          <w:sz w:val="32"/>
          <w:szCs w:val="32"/>
        </w:rPr>
        <w:t>在这个数字化时代，人们通过各种方式追求生活的多样性和自然的纯粹。对于那些热爱自然、喜欢观赏野花的人来说，互联网上提供了丰富的资源，让我们可以在家中欣赏到世界各地独特而美丽的野生植物。尤其是“野花日本视频免费观看</w:t>
      </w:r>
      <w:r>
        <w:rPr>
          <w:sz w:val="32"/>
          <w:szCs w:val="32"/>
        </w:rPr>
        <w:t>5”</w:t>
      </w:r>
      <w:r>
        <w:rPr>
          <w:sz w:val="32"/>
          <w:szCs w:val="32"/>
        </w:rPr>
        <w:t>这样的关键词，它们直接引导着我们的视线穿越国界，进入那个以精致和谐著称的大国——日本。</w:t>
      </w:r>
      <w:r>
        <w:rPr>
          <w:sz w:val="32"/>
          <w:szCs w:val="32"/>
        </w:rPr>
        <w:t>&lt;/p&gt;&lt;p&gt;</w:t>
      </w:r>
      <w:r>
        <w:rPr>
          <w:sz w:val="32"/>
          <w:szCs w:val="32"/>
        </w:rPr>
        <w:t>日本作为一个拥有悠久历史和独特文化的地方，其自然风光同样令人惊叹。在这里，不仅有着众多著名的公园和庭院，还有许多隐藏于人烟稀少之处的小小秘密花园，这些地方常被当地居民称为“山林中的仙境”。这些私密空间不受游客喧嚣影响，更显得神秘而迷人，对于追求宁静与回归自然的人来说，是一个完美的地方去寻找心灵上的平静。</w:t>
      </w:r>
      <w:r>
        <w:rPr>
          <w:sz w:val="32"/>
          <w:szCs w:val="32"/>
        </w:rPr>
        <w:t>&lt;/p&gt;&lt;p&gt;&lt;img src="/static-img/w6FIu8XfZ41WfIHqLX_nRtw3FO-ZB7SY8CZ1Kzs1TaER9lnsTn_4fbxd6xtztd2xocwwpypXCzhnwl2dEDxiWCwMk6kKum-w9eu2ateNiydHozlglS4nQNc_Roz1DluXE_KMRZQJ8oP5sJD5W4QjgI8hcCDGb9MdhSF-JIEZC7vpo0mPKTQF3PHpsIRuocFJ.jpg"&gt;&lt;/p&gt;&lt;p&gt;</w:t>
      </w:r>
      <w:r>
        <w:rPr>
          <w:sz w:val="32"/>
          <w:szCs w:val="32"/>
        </w:rPr>
        <w:t>举例来说，有这样一位名叫阿部さんの（</w:t>
      </w:r>
      <w:r>
        <w:rPr>
          <w:sz w:val="32"/>
          <w:szCs w:val="32"/>
        </w:rPr>
        <w:t>Sanae Abe</w:t>
      </w:r>
      <w:r>
        <w:rPr>
          <w:sz w:val="32"/>
          <w:szCs w:val="32"/>
        </w:rPr>
        <w:t>）的年轻艺术家，她在她的个人网站上分享了一系列关于她发现的一些珍奇植物的照片。她描述说，在一次偶然间，她走进了一片位于东京郊区的小山丘上，那里是一片充满了鲜艳色彩的小木犀科植物群落。这些小木犀科树木通常被认为是不易栽培，但是在那里却成为了主宰这一片土地景色的元素之一。</w:t>
      </w:r>
      <w:r>
        <w:rPr>
          <w:sz w:val="32"/>
          <w:szCs w:val="32"/>
        </w:rPr>
        <w:t>&lt;/p&gt;&lt;p&gt;</w:t>
      </w:r>
      <w:r>
        <w:rPr>
          <w:sz w:val="32"/>
          <w:szCs w:val="32"/>
        </w:rPr>
        <w:t>她记录下了那时刻，当阳光透过茂盛叶丛洒在那些细腻而又坚韧的小木犀果实上的光影，以及周围空气中弥漫着淡淡香气的情景。她还上传了一段自己拍摄到的视频，其中展示了这些小木犀随着季节变化逐渐开放出的颜色，从最初微弱到最终绚烂夺目。这段视频便是“野花日本视频免费观看</w:t>
      </w:r>
      <w:r>
        <w:rPr>
          <w:sz w:val="32"/>
          <w:szCs w:val="32"/>
        </w:rPr>
        <w:t>5”</w:t>
      </w:r>
      <w:r>
        <w:rPr>
          <w:sz w:val="32"/>
          <w:szCs w:val="32"/>
        </w:rPr>
        <w:t>的典型代表，它不仅让观者感受到那份纯净无瑕、充满活力的生命力，而且也激发了更多人的好奇心，让他们想要亲自探索这片未知世界。</w:t>
      </w:r>
      <w:r>
        <w:rPr>
          <w:sz w:val="32"/>
          <w:szCs w:val="32"/>
        </w:rPr>
        <w:t>&lt;/p&gt;&lt;p&gt;&lt;img src="/static-img/NNXhAUPhW0TtoRVu8yka99w3FO-ZB7SY8CZ1Kzs1TaER9lnsTn_4fbxd6xtztd2xocwwpypXCzhnwl2dEDxiWCwMk6kKum-w9eu2ateNiydHozlglS4nQNc_Roz1DluXE_KMRZQJ8oP5sJD5W4QjgI8hcCDGb9MdhSF-JIEZC7vpo0mPKTQF3PHpsIRuocFJ.jpg"&gt;&lt;/p&gt;&lt;p&gt;</w:t>
      </w:r>
      <w:r>
        <w:rPr>
          <w:sz w:val="32"/>
          <w:szCs w:val="32"/>
        </w:rPr>
        <w:t>除了这种单一种类外，我们还有机会见证一些特别合作关系下的项目，比如京都市政府与当地志愿者团体合作建立的一个社区绿道计划。在这个计划中，他们利用废弃的地块来种植各种各样的草本植物，并且定期开设指导课程，让邻里居民一起参与到维护这片绿意盎然区域中去。这不仅增强了社区成员之间相互了解，同时也是对环境保护的一次实际行动。而通过网络平台发布相关信息，使得全世界都能看到并学习到这种成功案例。</w:t>
      </w:r>
      <w:r>
        <w:rPr>
          <w:sz w:val="32"/>
          <w:szCs w:val="32"/>
        </w:rPr>
        <w:t>&lt;/p&gt;&lt;p&gt;</w:t>
      </w:r>
      <w:r>
        <w:rPr>
          <w:sz w:val="32"/>
          <w:szCs w:val="32"/>
        </w:rPr>
        <w:t>总结来说，“野花日本视频免费观看</w:t>
      </w:r>
      <w:r>
        <w:rPr>
          <w:sz w:val="32"/>
          <w:szCs w:val="32"/>
        </w:rPr>
        <w:t>5”</w:t>
      </w:r>
      <w:r>
        <w:rPr>
          <w:sz w:val="32"/>
          <w:szCs w:val="32"/>
        </w:rPr>
        <w:t>并不只是简单的一个搜索词，而是一个窗口，一扇通往另一个完全不同世界的大门。每一次点击，都可能带我们走进一个新的故事，每一朵新发现的野花，都可能成为我们内心深处永恒记忆的一部分。如果你想沉浸其中，就试试吧，看看你的旅程会带你去哪里。</w:t>
      </w:r>
      <w:r>
        <w:rPr>
          <w:sz w:val="32"/>
          <w:szCs w:val="32"/>
        </w:rPr>
        <w:t>&lt;/p&gt;&lt;p&gt;&lt;img src="/static-img/z636FXwvF3NJ1ZhNUrfB5tw3FO-ZB7SY8CZ1Kzs1TaER9lnsTn_4fbxd6xtztd2xocwwpypXCzhnwl2dEDxiWCwMk6kKum-w9eu2ateNiydHozlglS4nQNc_Roz1DluXE_KMRZQJ8oP5sJD5W4QjgI8hcCDGb9MdhSF-JIEZC7vpo0mPKTQF3PHpsIRuocFJ.jpg"&gt;&lt;/p&gt;&lt;p&gt;&lt;a href = "/doc/525921-</w:t>
      </w:r>
      <w:r>
        <w:rPr>
          <w:sz w:val="32"/>
          <w:szCs w:val="32"/>
        </w:rPr>
        <w:t>野花日本视频免费观看</w:t>
      </w:r>
      <w:r>
        <w:rPr>
          <w:sz w:val="32"/>
          <w:szCs w:val="32"/>
        </w:rPr>
        <w:t>5-</w:t>
      </w:r>
      <w:r>
        <w:rPr>
          <w:sz w:val="32"/>
          <w:szCs w:val="32"/>
        </w:rPr>
        <w:t>远方的野花探索日本秘密花园中的美丽与自由</w:t>
      </w:r>
      <w:r>
        <w:rPr>
          <w:sz w:val="32"/>
          <w:szCs w:val="32"/>
        </w:rPr>
        <w:t>.doc" rel="alternate" download="525921-</w:t>
      </w:r>
      <w:r>
        <w:rPr>
          <w:sz w:val="32"/>
          <w:szCs w:val="32"/>
        </w:rPr>
        <w:t>野花日本视频免费观看</w:t>
      </w:r>
      <w:r>
        <w:rPr>
          <w:sz w:val="32"/>
          <w:szCs w:val="32"/>
        </w:rPr>
        <w:t>5-</w:t>
      </w:r>
      <w:r>
        <w:rPr>
          <w:sz w:val="32"/>
          <w:szCs w:val="32"/>
        </w:rPr>
        <w:t>远方的野花探索日本秘密花园中的美丽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