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看了那些不应该看到的夜片内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浏览时不小心发现了一些不适宜的夜片内射视频。当时我并不知道这些内容会对我的生活产生多大的影响。那些视频里充斥着色情和暴力，完全是成人世界的恶劣产物。</w:t>
      </w:r>
      <w:r>
        <w:rPr>
          <w:sz w:val="32"/>
          <w:szCs w:val="32"/>
        </w:rPr>
        <w:t>&lt;/p&gt;&lt;p&gt;&lt;img src="/static-img/SQQTkvSv6vGyQrxgIuiuQSze_a82mOt_7IXlGgk12dg0h9Rq1OEx-6RUAdvl9P4A.jpg"&gt;&lt;/p&gt;&lt;p&gt;</w:t>
      </w:r>
      <w:r>
        <w:rPr>
          <w:sz w:val="32"/>
          <w:szCs w:val="32"/>
        </w:rPr>
        <w:t>起初，我只是好奇地观看了一两次，但很快就意识到这类内容与我的价值观相悖。它们带给我一种虚假的刺激，但同时也让我感到不安和羞愧。我开始明白，这些视频并不像看起来那么有趣，它们只会导致更深层次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尝试了各种方法来摆脱这种不良习惯。在网络上找到了很多资源，帮助我理解为什么我要做出这样的选择，以及如何克服这个冲动。通过阅读心理学文章和参加支持团体，我学会了如何面对自己的欲望，并找到更加健康、积极的方式来应对压力。</w:t>
      </w:r>
      <w:r>
        <w:rPr>
          <w:sz w:val="32"/>
          <w:szCs w:val="32"/>
        </w:rPr>
        <w:t>&lt;/p&gt;&lt;p&gt;&lt;img src="/static-img/WyqdAznThm4zgfoaVeAzzCze_a82mOt_7IXlGgk12dg0h9Rq1OEx-6RUAdvl9P4A.jpg"&gt;&lt;/p&gt;&lt;p&gt;</w:t>
      </w:r>
      <w:r>
        <w:rPr>
          <w:sz w:val="32"/>
          <w:szCs w:val="32"/>
        </w:rPr>
        <w:t>最终，我决定彻底戒掉那些不好的行为，转而投入更多精力于提升自己，比如学习新技能、锻炼身体和培养兴趣爱好。这一过程不是一帆风顺的，有时候我还是会遇到诱惑。但每一次坚持下来，都让我感觉更加自豪，因为我知道自己是在朝正确的人生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在经历类似的困境，不妨跟随我的步伐一起走出来。你值得更美好的未来，而不是沉迷于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夜片内射视频中。如果你需要帮助，你可以寻求专业人士或信任朋友，他们将给予你必要的情感支持和指导。</w:t>
      </w:r>
      <w:r>
        <w:rPr>
          <w:sz w:val="32"/>
          <w:szCs w:val="32"/>
        </w:rPr>
        <w:t>&lt;/p&gt;&lt;p&gt;&lt;img src="/static-img/MhgtZuYxnHLkXsau5pLxEize_a82mOt_7IXlGgk12dg0h9Rq1OEx-6RUAdvl9P4A.jpg"&gt;&lt;/p&gt;&lt;p&gt;&lt;a href = "/doc/52595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看了那些不应该看到的夜片内射视频</w:t>
      </w:r>
      <w:r>
        <w:rPr>
          <w:sz w:val="32"/>
          <w:szCs w:val="32"/>
        </w:rPr>
        <w:t>.doc" rel="alternate" download="52595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看了那些不应该看到的夜片内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