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之味糙汉文的食物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肉类作为重要的食物之一，它不仅满足了人们对营养的需求，还承载着丰富的情感和文化意义。糙汉文，即简化字与繁体字混用的文字风格，其独特性质使得它成为研究中国传统食物文化的一种有趣且有效的手段。本文将从以下六个角度来探讨全是肉的糙汉文及其在食品文化中的应用。</w:t>
      </w:r>
      <w:r>
        <w:rPr>
          <w:sz w:val="32"/>
          <w:szCs w:val="32"/>
        </w:rPr>
        <w:t>&lt;/p&gt;&lt;p&gt;&lt;img src="/static-img/vCtL-MkxIbYmotULwz3udEQwhgMpM46dapzLdRpMG9trsFufIUSk-mfyFdCxT6WV.jpg"&gt;&lt;/p&gt;&lt;p&gt;</w:t>
      </w:r>
      <w:r>
        <w:rPr>
          <w:sz w:val="32"/>
          <w:szCs w:val="32"/>
        </w:rPr>
        <w:t>肉类来源</w:t>
      </w:r>
      <w:r>
        <w:rPr>
          <w:sz w:val="32"/>
          <w:szCs w:val="32"/>
        </w:rPr>
        <w:t>&lt;/p&gt;&lt;p&gt;</w:t>
      </w:r>
      <w:r>
        <w:rPr>
          <w:sz w:val="32"/>
          <w:szCs w:val="32"/>
        </w:rPr>
        <w:t>在不同的地区和历史时期，人们选择哪些动物作为食用动物，这直接影响到了口味、烹饪方式以及社会经济结构。例如，猪肉被视为普通百姓的日常饮食，而羊肉则因其高昂价格而成为节庆时才会出现。在这样的背景下，全是肉的糙汉文提供了一种特殊的视角，让我们能够深入理解不同社会群体对于美食选择的心理和经济考量。</w:t>
      </w:r>
      <w:r>
        <w:rPr>
          <w:sz w:val="32"/>
          <w:szCs w:val="32"/>
        </w:rPr>
        <w:t>&lt;/p&gt;&lt;p&gt;&lt;img src="/static-img/5SX6kwtijIrsRR_kWTjB60QwhgMpM46dapzLdRpMG9vVZIgwP727ofX2Y90yF7ZQtPvyHoGhVBdvtyJ8YrbHo3gsT0o8_ST6Di036HAzH0x4x7dHPWaHFFKx_l7VeM54j5VON68orQTLCqehOjQv_tjh8vnw1BQA7qlhJRX1L5GkO7Q89ebXW5UNtPTRR1Mjyob7FGYc56-fJzXfOZVcCQ.jpg"&gt;&lt;/p&gt;&lt;p&gt;</w:t>
      </w:r>
      <w:r>
        <w:rPr>
          <w:sz w:val="32"/>
          <w:szCs w:val="32"/>
        </w:rPr>
        <w:t>烹饪技巧</w:t>
      </w:r>
      <w:r>
        <w:rPr>
          <w:sz w:val="32"/>
          <w:szCs w:val="32"/>
        </w:rPr>
        <w:t>&lt;/p&gt;&lt;p&gt;</w:t>
      </w:r>
      <w:r>
        <w:rPr>
          <w:sz w:val="32"/>
          <w:szCs w:val="32"/>
        </w:rPr>
        <w:t>中国菜肴以其丰富多彩著称，其中许多菜肴都离不开精湛的手艺。全是肉的糙汉文可以反映出不同地域烹饪技巧之间微妙差别，如川菜中的麻辣小炒牛腩与江苏菜中的清蒸鱼片等，都能通过这种特殊文字形式展现出每一道佳肴背后的故事。</w:t>
      </w:r>
      <w:r>
        <w:rPr>
          <w:sz w:val="32"/>
          <w:szCs w:val="32"/>
        </w:rPr>
        <w:t>&lt;/p&gt;&lt;p&gt;&lt;img src="/static-img/YGACM-4TJ4LhAj27sOkBtkQwhgMpM46dapzLdRpMG9vVZIgwP727ofX2Y90yF7ZQtPvyHoGhVBdvtyJ8YrbHo3gsT0o8_ST6Di036HAzH0x4x7dHPWaHFFKx_l7VeM54j5VON68orQTLCqehOjQv_tjh8vnw1BQA7qlhJRX1L5GkO7Q89ebXW5UNtPTRR1Mjyob7FGYc56-fJzXfOZVcCQ.jpg"&gt;&lt;/p&gt;&lt;p&gt;</w:t>
      </w:r>
      <w:r>
        <w:rPr>
          <w:sz w:val="32"/>
          <w:szCs w:val="32"/>
        </w:rPr>
        <w:t>饮食习惯</w:t>
      </w:r>
      <w:r>
        <w:rPr>
          <w:sz w:val="32"/>
          <w:szCs w:val="32"/>
        </w:rPr>
        <w:t>&lt;/p&gt;&lt;p&gt;</w:t>
      </w:r>
      <w:r>
        <w:rPr>
          <w:sz w:val="32"/>
          <w:szCs w:val="32"/>
        </w:rPr>
        <w:t>除了具体食材本身，全是肉的糙汉文还能揭示人們對飲食習慣與生活方式之間複雜關係。在傳統農耕社會中，農忙時期會吃較多蛋白質來補充體力，而在節慶時則會選擇更加奢侈或特別美味的地道大餐，這種習慣也體現在了各地民間對於“大快朵颐”、“肥甘滋补”等詞語上的使用上。</w:t>
      </w:r>
      <w:r>
        <w:rPr>
          <w:sz w:val="32"/>
          <w:szCs w:val="32"/>
        </w:rPr>
        <w:t>&lt;/p&gt;&lt;p&gt;&lt;img src="/static-img/fzOK7yWe09aJtajCQ8qDGUQwhgMpM46dapzLdRpMG9vVZIgwP727ofX2Y90yF7ZQtPvyHoGhVBdvtyJ8YrbHo3gsT0o8_ST6Di036HAzH0x4x7dHPWaHFFKx_l7VeM54j5VON68orQTLCqehOjQv_tjh8vnw1BQA7qlhJRX1L5GkO7Q89ebXW5UNtPTRR1Mjyob7FGYc56-fJzXfOZVcCQ.jpg"&gt;&lt;/p&gt;&lt;p&gt;</w:t>
      </w:r>
      <w:r>
        <w:rPr>
          <w:sz w:val="32"/>
          <w:szCs w:val="32"/>
        </w:rPr>
        <w:t>飲品搭配</w:t>
      </w:r>
      <w:r>
        <w:rPr>
          <w:sz w:val="32"/>
          <w:szCs w:val="32"/>
        </w:rPr>
        <w:t>&lt;/p&gt;&lt;p&gt;</w:t>
      </w:r>
      <w:r>
        <w:rPr>
          <w:sz w:val="32"/>
          <w:szCs w:val="32"/>
        </w:rPr>
        <w:t>食品不僅僅局限於主料，更需要搭配適當飲品才能達到最佳口感。而全是肉の糾纏風格也能展示這樣一個現象，比如紅酒與牛排、茶葉與熏鹽燒鵝，這些組合既符合中國人的飲食能動，也反映了他們對健康營養及享受生活藝術追求的一面。</w:t>
      </w:r>
      <w:r>
        <w:rPr>
          <w:sz w:val="32"/>
          <w:szCs w:val="32"/>
        </w:rPr>
        <w:t>&lt;/p&gt;&lt;p&gt;&lt;img src="/static-img/5FkijSMn3UpeE8XdQhoCiEQwhgMpM46dapzLdRpMG9vVZIgwP727ofX2Y90yF7ZQtPvyHoGhVBdvtyJ8YrbHo3gsT0o8_ST6Di036HAzH0x4x7dHPWaHFFKx_l7VeM54j5VON68orQTLCqehOjQv_tjh8vnw1BQA7qlhJRX1L5GkO7Q89ebXW5UNtPTRR1Mjyob7FGYc56-fJzXfOZVcCQ.jpg"&gt;&lt;/p&gt;&lt;p&gt;</w:t>
      </w:r>
      <w:r>
        <w:rPr>
          <w:sz w:val="32"/>
          <w:szCs w:val="32"/>
        </w:rPr>
        <w:t>傳統醫學觀念</w:t>
      </w:r>
      <w:r>
        <w:rPr>
          <w:sz w:val="32"/>
          <w:szCs w:val="32"/>
        </w:rPr>
        <w:t>&lt;/p&gt;&lt;p&gt;</w:t>
      </w:r>
      <w:r>
        <w:rPr>
          <w:sz w:val="32"/>
          <w:szCs w:val="32"/>
        </w:rPr>
        <w:t>中國古代醫學認為「五行」、「五臟」、「七情八欲」的平衡至關重要，因此選擇什麼類型的人参果或者什麼種類的人參來調整自己的氣血陰陽，是一門獨具特色的事業。而全是肌色的漢字文字結構，不僅讓人聯想到內心世界，也提醒我們如何從日常飲膳中尋找自我調整身心健康之法。</w:t>
      </w:r>
      <w:r>
        <w:rPr>
          <w:sz w:val="32"/>
          <w:szCs w:val="32"/>
        </w:rPr>
        <w:t>&lt;/p&gt;&lt;p&gt;</w:t>
      </w:r>
      <w:r>
        <w:rPr>
          <w:sz w:val="32"/>
          <w:szCs w:val="32"/>
        </w:rPr>
        <w:t>现代发展趋势</w:t>
      </w:r>
      <w:r>
        <w:rPr>
          <w:sz w:val="32"/>
          <w:szCs w:val="32"/>
        </w:rPr>
        <w:t>&lt;/p&gt;&lt;p&gt;</w:t>
      </w:r>
      <w:r>
        <w:rPr>
          <w:sz w:val="32"/>
          <w:szCs w:val="32"/>
        </w:rPr>
        <w:t>隨著全球化進程加劇，以及中國經濟快速發展，全是肌色的漢字同樣見證了這個過程。隨著城市化進程推進，小城鎮居民逐漸接觸到更多異域料理，他們開始更為注重外觀設計、新鮮材料甚至還有科技創新的融合，這一切都通過全是一切肌色的漢字形成了一幅生動又活潑的人民美好生活畫卷。</w:t>
      </w:r>
      <w:r>
        <w:rPr>
          <w:sz w:val="32"/>
          <w:szCs w:val="32"/>
        </w:rPr>
        <w:t>&lt;/p&gt;&lt;p&gt;&lt;a href = "/doc/526024-</w:t>
      </w:r>
      <w:r>
        <w:rPr>
          <w:sz w:val="32"/>
          <w:szCs w:val="32"/>
        </w:rPr>
        <w:t>肉之味糙汉文的食物文化探究</w:t>
      </w:r>
      <w:r>
        <w:rPr>
          <w:sz w:val="32"/>
          <w:szCs w:val="32"/>
        </w:rPr>
        <w:t>.doc" rel="alternate" download="526024-</w:t>
      </w:r>
      <w:r>
        <w:rPr>
          <w:sz w:val="32"/>
          <w:szCs w:val="32"/>
        </w:rPr>
        <w:t>肉之味糙汉文的食物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