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哀嚎巜班长哭着喊着不能再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哀嚎：巜班长哭着喊着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</w:t>
      </w:r>
      <w:r>
        <w:rPr>
          <w:sz w:val="32"/>
          <w:szCs w:val="32"/>
        </w:rPr>
        <w:t>&lt;/p&gt;&lt;p&gt;&lt;img src="/static-img/KiQSTa58ohW0Uhmou8dnwAtmOx8vmqVvUqjociSGY86DaVNS_3-w4YdcNQCODzxJ.png"&gt;&lt;/p&gt;&lt;p&gt;</w:t>
      </w:r>
      <w:r>
        <w:rPr>
          <w:sz w:val="32"/>
          <w:szCs w:val="32"/>
        </w:rPr>
        <w:t>在一个阳光明媚的周末，学校操场上热闹非凡。学生们聚集在一起，谈论着即将到来的期中考试。而在这群喧嚣之中，有一个人却面带忧色，他就是我们班的巜班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悲剧的预兆</w:t>
      </w:r>
      <w:r>
        <w:rPr>
          <w:sz w:val="32"/>
          <w:szCs w:val="32"/>
        </w:rPr>
        <w:t>&lt;/p&gt;&lt;p&gt;&lt;img src="/static-img/J827FG8jSn_MpiwpT8CgXQtmOx8vmqVvUqjociSGY84c4dVoXnPt0TXOwnghlVtzeSwGUAOStPde0tRObXlJaL-k9CRXdQFFy8hVPTvpD8CuVYhn1ACrE5IcOp2qqPlB1FenTa8_158ooqkLSZSB7m5Umr62P_OdqZHfOjhgBEQ.png"&gt;&lt;/p&gt;&lt;p&gt;</w:t>
      </w:r>
      <w:r>
        <w:rPr>
          <w:sz w:val="32"/>
          <w:szCs w:val="32"/>
        </w:rPr>
        <w:t>巜班长自从被任命为班级负责人以来，就一直以其严格和公正著称。但最近几周来，他显得有些疲惫，不仅工作效率下降，而且还经常出现心情低落。他的同事们都注意到了这一点，但谁也没有想到，这一切背后隐藏着什么样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幸的一天</w:t>
      </w:r>
      <w:r>
        <w:rPr>
          <w:sz w:val="32"/>
          <w:szCs w:val="32"/>
        </w:rPr>
        <w:t>&lt;/p&gt;&lt;p&gt;&lt;img src="/static-img/Yvc_qm0C81CfOTpRDKlxngtmOx8vmqVvUqjociSGY84c4dVoXnPt0TXOwnghlVtzeSwGUAOStPde0tRObXlJaL-k9CRXdQFFy8hVPTvpD8CuVYhn1ACrE5IcOp2qqPlB1FenTa8_158ooqkLSZSB7m5Umr62P_OdqZHfOjhgBEQ.jpg"&gt;&lt;/p&gt;&lt;p&gt;</w:t>
      </w:r>
      <w:r>
        <w:rPr>
          <w:sz w:val="32"/>
          <w:szCs w:val="32"/>
        </w:rPr>
        <w:t>就在这个周末，一件意外的事情发生了。巜班长收到了家里的消息说，他父亲因病入院。这一突如其来的打击，让他感到前所未有的压力。他无法控制自己的情绪，开始不断地对自己说：“我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，我必须坚持到底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的挣扎</w:t>
      </w:r>
      <w:r>
        <w:rPr>
          <w:sz w:val="32"/>
          <w:szCs w:val="32"/>
        </w:rPr>
        <w:t>&lt;/p&gt;&lt;p&gt;&lt;img src="/static-img/tfzlkawUucbZGwBaC-oUoAtmOx8vmqVvUqjociSGY84c4dVoXnPt0TXOwnghlVtzeSwGUAOStPde0tRObXlJaL-k9CRXdQFFy8hVPTvpD8CuVYhn1ACrE5IcOp2qqPlB1FenTa8_158ooqkLSZSB7m5Umr62P_OdqZHfOjhgBEQ.jpeg"&gt;&lt;/p&gt;&lt;p&gt;</w:t>
      </w:r>
      <w:r>
        <w:rPr>
          <w:sz w:val="32"/>
          <w:szCs w:val="32"/>
        </w:rPr>
        <w:t>对于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个字，它意味着失败、挫折，对于一个曾经有梦想的人来说，它无疑是一个沉重的心结。在此之前，巜 班长总是能够很好地处理各种问题，无论是学业还是团队管理，都能做到井然有序。但现在，他发现自己似乎失去了方向，没有办法像以前那样轻松应对生活中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泣不成声</w:t>
      </w:r>
      <w:r>
        <w:rPr>
          <w:sz w:val="32"/>
          <w:szCs w:val="32"/>
        </w:rPr>
        <w:t>&lt;/p&gt;&lt;p&gt;&lt;img src="/static-img/RAI3-xmSOIrKgrr3MnkjYgtmOx8vmqVvUqjociSGY84c4dVoXnPt0TXOwnghlVtzeSwGUAOStPde0tRObXlJaL-k9CRXdQFFy8hVPTvpD8CuVYhn1ACrE5IcOp2qqPlB1FenTa8_158ooqkLSZSB7m5Umr62P_OdqZHfOjhgBEQ.jpeg"&gt;&lt;/p&gt;&lt;p&gt;</w:t>
      </w:r>
      <w:r>
        <w:rPr>
          <w:sz w:val="32"/>
          <w:szCs w:val="32"/>
        </w:rPr>
        <w:t>面对家庭危机和工作压力，巜 班长的情绪变得极度紧张。他开始频繁地出席老师办公室，说不出的烦恼让他寝食难安。当同学们询问他的状况时，只能看到眼角泛起泪水，却说不出半个字来，因为那一刻，他感觉自己仿佛站在生命最深渊边缘，每一步都可能陷入无尽的黑暗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者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逆境，但偏偏有人会选择站起来，不畏艰难，而是用自己的力量去改变局势。这样的勇气正体现在我们的 巜 班长身上。他决定要面对所有困扰，用一种全新的方式去看待生活中的每一个挑战，并且要把这些经验转化为成熟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向前的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调整和反思， 巜 班 长逐渐找回了自己的节奏。他意识到，即使是在最艰难的时候，也应该保持积极的心态，用正确的问题去引导自己走向正确答案。这次经历虽然让他受到了巨大的打击，但它也让他更加坚强，更明白真正意义上的责任感和担当能力是什么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类似主题文章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校园里的英雄：如何面对逆境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青春启示录：从失败到成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心理健康指南：如何克服压力》</w:t>
      </w:r>
      <w:r>
        <w:rPr>
          <w:sz w:val="32"/>
          <w:szCs w:val="32"/>
        </w:rPr>
        <w:t>&lt;/p&gt;&lt;p&gt;&lt;a href = "/doc/526034-</w:t>
      </w:r>
      <w:r>
        <w:rPr>
          <w:sz w:val="32"/>
          <w:szCs w:val="32"/>
        </w:rPr>
        <w:t>班长的哀嚎巜班长哭着喊着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</w:t>
      </w:r>
      <w:r>
        <w:rPr>
          <w:sz w:val="32"/>
          <w:szCs w:val="32"/>
        </w:rPr>
        <w:t>.doc" rel="alternate" download="526034-</w:t>
      </w:r>
      <w:r>
        <w:rPr>
          <w:sz w:val="32"/>
          <w:szCs w:val="32"/>
        </w:rPr>
        <w:t>班长的哀嚎巜班长哭着喊着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