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解密传统中药材在现代烹饪中的奇妙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：传统与现代的融合</w:t>
      </w:r>
      <w:r>
        <w:rPr>
          <w:sz w:val="32"/>
          <w:szCs w:val="32"/>
        </w:rPr>
        <w:t>&lt;/p&gt;&lt;p&gt;&lt;img src="/static-img/fIn9mpM__BEsQfjevbbT3kH0j_Ht_5OOOfWl9WP6w6zhlYhNENfMsVrHcac69aMn.jpg"&gt;&lt;/p&gt;&lt;p&gt;</w:t>
      </w:r>
      <w:r>
        <w:rPr>
          <w:sz w:val="32"/>
          <w:szCs w:val="32"/>
        </w:rPr>
        <w:t>在现代生活中，人们对于健康和饮食的关注日益增强。如何将传统医学中的药材巧妙地融入到日常饮食中，不仅能够提升美味，更能为身体带来更多好处。今天，我们就来说说“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，它不仅是我们餐桌上的佳肴，也是对传统与现代的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的传统使用</w:t>
      </w:r>
      <w:r>
        <w:rPr>
          <w:sz w:val="32"/>
          <w:szCs w:val="32"/>
        </w:rPr>
        <w:t>&lt;/p&gt;&lt;p&gt;&lt;img src="/static-img/17eBv2UKASSkna_UHpn1BkH0j_Ht_5OOOfWl9WP6w6wCVXnxcXYrDVA2_2tLl6skXZnH-8AIHBSEtdQQkkklcqdj-EQ-tirogqaKcMgRPRY2FTlKUnvly_5tm20Udp-Gbx3J6FzmsWFmxsFUAm_4QCjeGOe5i4xAqutRh_lYbXh4MsgxsnD_Es4e5jZ_MPBF6Cawu55_j-K1bLhQgD_26g.jpg"&gt;&lt;/p&gt;&lt;p&gt;</w:t>
      </w:r>
      <w:r>
        <w:rPr>
          <w:sz w:val="32"/>
          <w:szCs w:val="32"/>
        </w:rPr>
        <w:t>金银花，又称蒿草、菊叶，是一种常见的野生植物，其根部含有多种生物活性成分，被广泛用于中医治疗。古人认为金银花具有清热解毒、消炎止痛等作用，用以治疗感冒、发烧等疾病。在家庭菜园里，人们常会自己栽培这类植物，以便随时采摘使用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时代下的新应用</w:t>
      </w:r>
      <w:r>
        <w:rPr>
          <w:sz w:val="32"/>
          <w:szCs w:val="32"/>
        </w:rPr>
        <w:t>&lt;/p&gt;&lt;p&gt;&lt;img src="/static-img/QMZ8IjrcDQeXKQCJed6a6UH0j_Ht_5OOOfWl9WP6w6wCVXnxcXYrDVA2_2tLl6skXZnH-8AIHBSEtdQQkkklcqdj-EQ-tirogqaKcMgRPRY2FTlKUnvly_5tm20Udp-Gbx3J6FzmsWFmxsFUAm_4QCjeGOe5i4xAqutRh_lYbXh4MsgxsnD_Es4e5jZ_MPBF6Cawu55_j-K1bLhQgD_26g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时代，对于这些自然资源的认识和利用方式也发生了变化。科技的进步让我们能够更深入地研究这些植物中的化学成分，并探索它们在烹饪中的潜在价值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概念，它指的是将这些药用植物作为食材直接加入到家常菜肴中，从而创造出既美味又有保健效用的新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技艺——从汤品到主菜</w:t>
      </w:r>
      <w:r>
        <w:rPr>
          <w:sz w:val="32"/>
          <w:szCs w:val="32"/>
        </w:rPr>
        <w:t>&lt;/p&gt;&lt;p&gt;&lt;img src="/static-img/QtSmY6nuXQUROraccMnHR0H0j_Ht_5OOOfWl9WP6w6wCVXnxcXYrDVA2_2tLl6skXZnH-8AIHBSEtdQQkkklcqdj-EQ-tirogqaKcMgRPRY2FTlKUnvly_5tm20Udp-Gbx3J6FzmsWFmxsFUAm_4QCjeGOe5i4xAqutRh_lYbXh4MsgxsnD_Es4e5jZ_MPBF6Cawu55_j-K1bLhQgD_26g.jpg"&gt;&lt;/p&gt;&lt;p&gt;</w:t>
      </w:r>
      <w:r>
        <w:rPr>
          <w:sz w:val="32"/>
          <w:szCs w:val="32"/>
        </w:rPr>
        <w:t>首先，让我们看看如何将金银花融入汤品之中。在制作凉拌豆腐或蔬菜沙拉时，可以加入少量煮熟后的金银花叶子，它不仅可以增加食物的营养价值，还能为整体口感带来清爽感。此外，将煎制好的鸡肉或鱼肉搭配炖制过的绿豆芽，再撒上一小撮香油，最后淋上由煮熟黄瓜、西红柿以及切碎的小葱头组成的人参果酱，这样的简单汤品不仅色泽诱人，而且富含维生素和矿物质，对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尝试把这种思路延伸至更复杂一些的手工面包制作过程。例如，将鲜磨咖啡粉和蜂蜜混合后涂抹在面团表面，然后再放置几片干燥过的小米或者紫甘蓝叶，这些都会给你的面包添加独特香气，同时保持营养均衡。此外，在做法式蛋糕时，可以通过替换部分水分为冷却后的茶水（如乌龙茶），并加入适量提取好的高山茯苓浸液，以此来调节甜度，同时享受其独有的香气。</w:t>
      </w:r>
      <w:r>
        <w:rPr>
          <w:sz w:val="32"/>
          <w:szCs w:val="32"/>
        </w:rPr>
        <w:t>&lt;/p&gt;&lt;p&gt;&lt;img src="/static-img/_OI1UJdyPSr1Tj_wODNElEH0j_Ht_5OOOfWl9WP6w6wCVXnxcXYrDVA2_2tLl6skXZnH-8AIHBSEtdQQkkklcqdj-EQ-tirogqaKcMgRPRY2FTlKUnvly_5tm20Udp-Gbx3J6FzmsWFmxsFUAm_4QCjeGOe5i4xAqutRh_lYbXh4MsgxsnD_Es4e5jZ_MPBF6Cawu55_j-K1bLhQgD_26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是一种结合了古老智慧与现代技术创新的烹饪理念。这项理念鼓励大家去重新审视周围环境中的自然资源，无论是在自家的菜园里还是市场上的各种野生草本，都充满了可能性的发现。当我们把这些原本被视作单纯药材的事物当作食材加以利用时，便会发现无限可能性的存在。不妨开始您的探索之旅，让我们一起走进那充满传奇故事的地方，那里的每一道料理都承载着文化底蕴和科学精髓，每一次咀嚼都仿佛是在领略着生命的一番风景！</w:t>
      </w:r>
      <w:r>
        <w:rPr>
          <w:sz w:val="32"/>
          <w:szCs w:val="32"/>
        </w:rPr>
        <w:t>&lt;/p&gt;&lt;p&gt;&lt;a href = "/doc/526130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解密传统中药材在现代烹饪中的奇妙应用</w:t>
      </w:r>
      <w:r>
        <w:rPr>
          <w:sz w:val="32"/>
          <w:szCs w:val="32"/>
        </w:rPr>
        <w:t>.doc" rel="alternate" download="526130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解密传统中药材在现代烹饪中的奇妙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