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难受帮我哄你开心一整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你开心一整天</w:t>
      </w:r>
      <w:r>
        <w:rPr>
          <w:sz w:val="32"/>
          <w:szCs w:val="32"/>
        </w:rPr>
        <w:t>&lt;/p&gt;&lt;p&gt;&lt;img src="/static-img/K7erVNkuF0eQh-xkqPuUfyze_a82mOt_7IXlGgk12dg0h9Rq1OEx-6RUAdvl9P4A.jpeg"&gt;&lt;/p&gt;&lt;p&gt;</w:t>
      </w:r>
      <w:r>
        <w:rPr>
          <w:sz w:val="32"/>
          <w:szCs w:val="32"/>
        </w:rPr>
        <w:t>记得小时候，每当我不开心或者难受的时候，妈妈总是会用最温暖的话语来安慰我。今天，我想把这种温暖带给我的宝宝。所以，我决定为你准备一整天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太阳还没亮的时候，我就悄悄地起床，为你准备了一份特别的早餐。你喜欢巧克力，所以我特意买了些巧克力豆和一个小巧克力蛋糕。等到你醒来，你眼中闪烁着惊喜的光芒。我说：“宝宝，我难受帮我，一起来享受这个美好的新的一天！”</w:t>
      </w:r>
      <w:r>
        <w:rPr>
          <w:sz w:val="32"/>
          <w:szCs w:val="32"/>
        </w:rPr>
        <w:t>&lt;/p&gt;&lt;p&gt;&lt;img src="/static-img/2OSNEWmDqDcf9AdBXaTsDize_a82mOt_7IXlGgk12dg0h9Rq1OEx-6RUAdvl9P4A.jpeg"&gt;&lt;/p&gt;&lt;p&gt;</w:t>
      </w:r>
      <w:r>
        <w:rPr>
          <w:sz w:val="32"/>
          <w:szCs w:val="32"/>
        </w:rPr>
        <w:t>午后，我们一起去公园散步。你总爱追逐风筝，那片蓝色的风筝在蓝天下飞舞，你的小手紧紧握着风筝线，脸上洋溢着灿烂的笑容。我坐在长椅上，看着你的模样，不禁也跟着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去海边玩耍。你最喜欢在沙滩上挖洞和堆沙堡。我帮你收拾好所有的玩具，然后我们一起躺在沙滩上，听海浪声，让身心都放松下来。</w:t>
      </w:r>
      <w:r>
        <w:rPr>
          <w:sz w:val="32"/>
          <w:szCs w:val="32"/>
        </w:rPr>
        <w:t>&lt;/p&gt;&lt;p&gt;&lt;img src="/static-img/Q27y_SL_uIjyvt1LRP4SoCze_a82mOt_7IXlGgk12dg0h9Rq1OEx-6RUAdvl9P4A.jpg"&gt;&lt;/p&gt;&lt;p&gt;</w:t>
      </w:r>
      <w:r>
        <w:rPr>
          <w:sz w:val="32"/>
          <w:szCs w:val="32"/>
        </w:rPr>
        <w:t>回到家里之后，我又为我们做了一个大派对。桌子上的都是你的最爱：冰淇淋、糖果，还有刚从超市买来的最新款儿童游戏机。在派对期间，我们围绕桌子转圈，一起高兴地叫喊，“宝宝我难受帮我！”这句话成为了我们的欢乐密码，每次说出来，都能让我们的笑声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你已经有些困倦了，但仍然没有忘记那些甜蜜的瞬间。我抱住你，说：“亲爱的小朋友，从今往后，无论发生什么困难或是悲伤，请不要犹豫告诉爸爸妈妈吧，因为我们永远在这里陪伴着你们。”</w:t>
      </w:r>
      <w:r>
        <w:rPr>
          <w:sz w:val="32"/>
          <w:szCs w:val="32"/>
        </w:rPr>
        <w:t>&lt;/p&gt;&lt;p&gt;&lt;img src="/static-img/DQPLxC0KyDeFuNaniUXbuyze_a82mOt_7IXlGgk12dg0h9Rq1OEx-6RUAdvl9P4A.jpg"&gt;&lt;/p&gt;&lt;p&gt;</w:t>
      </w:r>
      <w:r>
        <w:rPr>
          <w:sz w:val="32"/>
          <w:szCs w:val="32"/>
        </w:rPr>
        <w:t>最后，当灯光熄灭，屋内只剩下轻柔的呼吸声和偶尔传来的梦境中的细微动作，这是我想要给予你的宁静与安全感。一整个日落之夜，也是一段珍贵而充满爱意的心灵沟通。在这个世界上，有些事情虽然看似简单，却能够触动人心，比如“宝宝我难受帮我”，这样的关怀，是每个孩子生命中所需并且值得拥有的无价礼物。</w:t>
      </w:r>
      <w:r>
        <w:rPr>
          <w:sz w:val="32"/>
          <w:szCs w:val="32"/>
        </w:rPr>
        <w:t>&lt;/p&gt;&lt;p&gt;&lt;a href = "/doc/526155-</w:t>
      </w:r>
      <w:r>
        <w:rPr>
          <w:sz w:val="32"/>
          <w:szCs w:val="32"/>
        </w:rPr>
        <w:t>宝宝我难受帮我哄你开心一整天</w:t>
      </w:r>
      <w:r>
        <w:rPr>
          <w:sz w:val="32"/>
          <w:szCs w:val="32"/>
        </w:rPr>
        <w:t>.doc" rel="alternate" download="526155-</w:t>
      </w:r>
      <w:r>
        <w:rPr>
          <w:sz w:val="32"/>
          <w:szCs w:val="32"/>
        </w:rPr>
        <w:t>宝宝我难受帮我哄你开心一整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