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小说全文免费我在网上找到了一个超级棒的网站它们提供了很多热门的小说全文免费阅读你可以随时随地都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总是追求着更方便、更快速的生活方式。尤其是在阅读这件事情上，我们不再满足于线下书店或图书馆的选择，而是希望能够随时随地享受到高质量的文学作品。为此，“乐可小说全文免费”网站成为了我们许多人心中的宝贝。</w:t>
      </w:r>
      <w:r>
        <w:rPr>
          <w:sz w:val="32"/>
          <w:szCs w:val="32"/>
        </w:rPr>
        <w:t>&lt;/p&gt;&lt;p&gt;&lt;img src="/static-img/9Jt_-DiLoq3iOGc3VfeF6f-b9kkvtUq0Qqa904BIfRqOsU9FXaNqEq8afYSV4-2Y.jpeg"&gt;&lt;/p&gt;&lt;p&gt;“</w:t>
      </w:r>
      <w:r>
        <w:rPr>
          <w:sz w:val="32"/>
          <w:szCs w:val="32"/>
        </w:rPr>
        <w:t>乐可小说全文免费”这个名字听起来就像是给了每一个渴望阅读的人一份礼物。它承诺提供各种类型的小说，从古典名著到现代热门剧情，几乎涵盖了所有读者可能喜欢的一切。这一切，全都可以通过网站上的“免费阅读”功能来实现。你只需要点一点鼠标，就能打开千万字的大门，让自己沉浸在那些精彩纷呈的情节中。</w:t>
      </w:r>
      <w:r>
        <w:rPr>
          <w:sz w:val="32"/>
          <w:szCs w:val="32"/>
        </w:rPr>
        <w:t>&lt;/p&gt;&lt;p&gt;</w:t>
      </w:r>
      <w:r>
        <w:rPr>
          <w:sz w:val="32"/>
          <w:szCs w:val="32"/>
        </w:rPr>
        <w:t>当然，这个平台并非完全免费，它依然维系着商业模式——通过广告收入和会员服务来支持运营。但对于大多数普通用户来说，无论是想尝试一下还是想要深入探索，那些额外付费内容都是可选项。在这种情况下，“乐可小说全文免费”的价值体现在，即使你不愿意花钱，也能获得丰富而又充实的阅读体验。</w:t>
      </w:r>
      <w:r>
        <w:rPr>
          <w:sz w:val="32"/>
          <w:szCs w:val="32"/>
        </w:rPr>
        <w:t>&lt;/p&gt;&lt;p&gt;&lt;img src="/static-img/CX0Ehts368FUlOPk534mkf-b9kkvtUq0Qqa904BIfRqOswlA4OZEAp2GVk0l5rOX-thdu8LOWuTqRRwUccW-Nctp_-GUsY1WeYZqaVJZL_msPwPWZkfDoVQbC1kisbI1pcRhGLTZrXlN_lYwFyYMPIqtNE8xMOq13D910q_6Gcc.jpg"&gt;&lt;/p&gt;&lt;p&gt;</w:t>
      </w:r>
      <w:r>
        <w:rPr>
          <w:sz w:val="32"/>
          <w:szCs w:val="32"/>
        </w:rPr>
        <w:t>我个人最喜欢的是夜晚躺在床上，用手机</w:t>
      </w:r>
      <w:r>
        <w:rPr>
          <w:sz w:val="32"/>
          <w:szCs w:val="32"/>
        </w:rPr>
        <w:t>APP</w:t>
      </w:r>
      <w:r>
        <w:rPr>
          <w:sz w:val="32"/>
          <w:szCs w:val="32"/>
        </w:rPr>
        <w:t>翻阅那些即将结束的小说结局。那感觉，就像是一杯温暖的茶，轻轻地滋养着我的心灵，让我在忙碌的一天后找到片刻宁静。我也经常推荐这个平台给身边的朋友们，他们同样对这样的服务赞不绝口。</w:t>
      </w:r>
      <w:r>
        <w:rPr>
          <w:sz w:val="32"/>
          <w:szCs w:val="32"/>
        </w:rPr>
        <w:t>&lt;/p&gt;&lt;p&gt;</w:t>
      </w:r>
      <w:r>
        <w:rPr>
          <w:sz w:val="32"/>
          <w:szCs w:val="32"/>
        </w:rPr>
        <w:t>有时候，当我们谈及“乐可小说全文免费”，有些人会担心质量问题，但经过一段时间观察，我发现真正值得关注的是这类平台如何不断提升自身服务与内容更新速度。而且，每个人的喜好不同，有些人可能更加倾向于购买电子书籍或者加入会员计划，以支持他们最爱的小说家和作家的创作生涯。</w:t>
      </w:r>
      <w:r>
        <w:rPr>
          <w:sz w:val="32"/>
          <w:szCs w:val="32"/>
        </w:rPr>
        <w:t>&lt;/p&gt;&lt;p&gt;&lt;img src="/static-img/0TZ1m1A1OTCf7WTKtagsrf-b9kkvtUq0Qqa904BIfRqOswlA4OZEAp2GVk0l5rOX-thdu8LOWuTqRRwUccW-Nctp_-GUsY1WeYZqaVJZL_msPwPWZkfDoVQbC1kisbI1pcRhGLTZrXlN_lYwFyYMPIqtNE8xMOq13D910q_6Gcc.jpg"&gt;&lt;/p&gt;&lt;p&gt;</w:t>
      </w:r>
      <w:r>
        <w:rPr>
          <w:sz w:val="32"/>
          <w:szCs w:val="32"/>
        </w:rPr>
        <w:t>总之，“乐可小说全文免费”成了我们寻找灵感、放松身心的一个窗口。不管你是一个文学爱好者还是只是偶尔需要一些消遣，这样的网站都能让你的日常变得更加丰富多彩。如果你还没有试过，请立即访问他们官网，你将发现无需任何障碍就能进入一个充满故事和奇幻世界的大门内。</w:t>
      </w:r>
      <w:r>
        <w:rPr>
          <w:sz w:val="32"/>
          <w:szCs w:val="32"/>
        </w:rPr>
        <w:t>&lt;/p&gt;&lt;p&gt;&lt;a href = "/doc/526200-</w:t>
      </w:r>
      <w:r>
        <w:rPr>
          <w:sz w:val="32"/>
          <w:szCs w:val="32"/>
        </w:rPr>
        <w:t>乐可小说全文免费我在网上找到了一个超级棒的网站它们提供了很多热门的小说全文免费阅读你可以随时随地都能</w:t>
      </w:r>
      <w:r>
        <w:rPr>
          <w:sz w:val="32"/>
          <w:szCs w:val="32"/>
        </w:rPr>
        <w:t>.doc" rel="alternate" download="526200-</w:t>
      </w:r>
      <w:r>
        <w:rPr>
          <w:sz w:val="32"/>
          <w:szCs w:val="32"/>
        </w:rPr>
        <w:t>乐可小说全文免费我在网上找到了一个超级棒的网站它们提供了很多热门的小说全文免费阅读你可以随时随地都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