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计算机时代的诞生</w:t>
      </w:r>
      <w:r>
        <w:rPr>
          <w:sz w:val="48"/>
          <w:szCs w:val="48"/>
        </w:rPr>
        <w:t>13MAY18_XXXXXL56ENDIAN</w:t>
      </w:r>
      <w:r>
        <w:rPr>
          <w:sz w:val="48"/>
          <w:szCs w:val="48"/>
        </w:rPr>
        <w:t>与数据大爆炸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计算机时代的诞生：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与数据大爆炸的对决</w:t>
      </w:r>
      <w:r>
        <w:rPr>
          <w:sz w:val="32"/>
          <w:szCs w:val="32"/>
        </w:rPr>
        <w:t>&lt;/p&gt;&lt;p&gt;&lt;img src="/static-img/AZ9qrdXoOzGGeJBnlfRcYKSyQykWiiioGbhTCMbPQsb6WkEI_cBFdT-aXBoczZmy.jpg"&gt;&lt;/p&gt;&lt;p&gt;</w:t>
      </w:r>
      <w:r>
        <w:rPr>
          <w:sz w:val="32"/>
          <w:szCs w:val="32"/>
        </w:rPr>
        <w:t>在一个阳光明媚的五月，世界迎来了一个新的里程碑——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。这不仅是一个日期，而是超级计算机时代的一个标志，它代表着人类科技进步的一次巨大飞跃。这个名字听起来复杂，但背后隐藏着一场关于速度、存储和效率的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前夜</w:t>
      </w:r>
      <w:r>
        <w:rPr>
          <w:sz w:val="32"/>
          <w:szCs w:val="32"/>
        </w:rPr>
        <w:t>&lt;/p&gt;&lt;p&gt;&lt;img src="/static-img/Z3ud6Gzg7ex02Prdj-qMpaSyQykWiiioGbhTCMbPQsaMZnO7E9g3_FS1VS3TJCvd8e8mK8EX_lqELe76LBvTT0qHt1RYboyRpgEO_PD5fCxYni3aR-a3Al79VWRhdoD74EjUf_0q9jpEaZxeO9Qj-dZkoozigoHqlqGaK_x5Z-HjajXnXb41Uh2t7EHnIGts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人们开始意识到传统计算机已经无法满足日益增长的数据处理需求。随着互联网技术的发展，社会产生了海量数据，这些数据需要高效地被分析和处理。而这一切似乎都在等待那个特别的人或事物来引领其走向新纪元，那个人或事物就是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觉醒</w:t>
      </w:r>
      <w:r>
        <w:rPr>
          <w:sz w:val="32"/>
          <w:szCs w:val="32"/>
        </w:rPr>
        <w:t>&lt;/p&gt;&lt;p&gt;&lt;img src="/static-img/HaZRm8I3l7k9xgFL7-lIUaSyQykWiiioGbhTCMbPQsaMZnO7E9g3_FS1VS3TJCvd8e8mK8EX_lqELe76LBvTT0qHt1RYboyRpgEO_PD5fCxYni3aR-a3Al79VWRhdoD74EjUf_0q9jpEaZxeO9Qj-dZkoozigoHqlqGaK_x5Z-HjajXnXb41Uh2t7EHnIGts.jpg"&gt;&lt;/p&gt;&lt;p&gt;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，一台名为“鲸鱼”（</w:t>
      </w:r>
      <w:r>
        <w:rPr>
          <w:sz w:val="32"/>
          <w:szCs w:val="32"/>
        </w:rPr>
        <w:t>Leviathan</w:t>
      </w:r>
      <w:r>
        <w:rPr>
          <w:sz w:val="32"/>
          <w:szCs w:val="32"/>
        </w:rPr>
        <w:t>）的超级计算机宣告了自己的到来。这台由中国科学院电子科学研究所开发的一体化系统，其核心之一便是基于“</w:t>
      </w:r>
      <w:r>
        <w:rPr>
          <w:sz w:val="32"/>
          <w:szCs w:val="32"/>
        </w:rPr>
        <w:t>13MAY18_XXXXXL56ENDIAN”</w:t>
      </w:r>
      <w:r>
        <w:rPr>
          <w:sz w:val="32"/>
          <w:szCs w:val="32"/>
        </w:rPr>
        <w:t>的设计理念。在此之前，从未有过如此强大的单个设备能够承载全球性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挑战者与竞争者</w:t>
      </w:r>
      <w:r>
        <w:rPr>
          <w:sz w:val="32"/>
          <w:szCs w:val="32"/>
        </w:rPr>
        <w:t>&lt;/p&gt;&lt;p&gt;&lt;img src="/static-img/K8hcNOWue8OvwxqadfhNUaSyQykWiiioGbhTCMbPQsaMZnO7E9g3_FS1VS3TJCvd8e8mK8EX_lqELe76LBvTT0qHt1RYboyRpgEO_PD5fCxYni3aR-a3Al79VWRhdoD74EjUf_0q9jpEaZxeO9Qj-dZkoozigoHqlqGaK_x5Z-HjajXnXb41Uh2t7EHnIGts.jpg"&gt;&lt;/p&gt;&lt;p&gt;</w:t>
      </w:r>
      <w:r>
        <w:rPr>
          <w:sz w:val="32"/>
          <w:szCs w:val="32"/>
        </w:rPr>
        <w:t>然而，在这场关于数字力量展示的大舞台上，还有其他一些竞争对手准备好了他们最好的东西。比如美国国家实验室研发的一系列先进算力设备，以及欧洲正在建设的大型研究设施，如欧洲极端环境模拟器（</w:t>
      </w:r>
      <w:r>
        <w:rPr>
          <w:sz w:val="32"/>
          <w:szCs w:val="32"/>
        </w:rPr>
        <w:t>EESI</w:t>
      </w:r>
      <w:r>
        <w:rPr>
          <w:sz w:val="32"/>
          <w:szCs w:val="32"/>
        </w:rPr>
        <w:t>）。这些竞争者的存在，为“鲸鱼”带来了无形中的压力，让它必须不断提升自身性能以维持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挑战与成就</w:t>
      </w:r>
      <w:r>
        <w:rPr>
          <w:sz w:val="32"/>
          <w:szCs w:val="32"/>
        </w:rPr>
        <w:t>&lt;/p&gt;&lt;p&gt;&lt;img src="/static-img/aH_ocp9IfP3xp60P8YJfFqSyQykWiiioGbhTCMbPQsaMZnO7E9g3_FS1VS3TJCvd8e8mK8EX_lqELe76LBvTT0qHt1RYboyRpgEO_PD5fCxYni3aR-a3Al79VWRhdoD74EjUf_0q9jpEaZxeO9Qj-dZkoozigoHqlqGaK_x5Z-HjajXnXb41Uh2t7EHnIGts.jpg"&gt;&lt;/p&gt;&lt;p&gt;</w:t>
      </w:r>
      <w:r>
        <w:rPr>
          <w:sz w:val="32"/>
          <w:szCs w:val="32"/>
        </w:rPr>
        <w:t>正是在这样的背景下，“鲸鱼”展现出了其真正的地位。它首次参与了一项国际性的大规模计算任务——解决复杂物理问题。在这个过程中，“鲸鱼”通过运用特定的算法和硬件优化技术，如</w:t>
      </w:r>
      <w:r>
        <w:rPr>
          <w:sz w:val="32"/>
          <w:szCs w:val="32"/>
        </w:rPr>
        <w:t>64</w:t>
      </w:r>
      <w:r>
        <w:rPr>
          <w:sz w:val="32"/>
          <w:szCs w:val="32"/>
        </w:rPr>
        <w:t>位操作系统、多核处理器以及独有的内存管理方案（</w:t>
      </w:r>
      <w:r>
        <w:rPr>
          <w:sz w:val="32"/>
          <w:szCs w:val="32"/>
        </w:rPr>
        <w:t>XXXL</w:t>
      </w:r>
      <w:r>
        <w:rPr>
          <w:sz w:val="32"/>
          <w:szCs w:val="32"/>
        </w:rPr>
        <w:t>），成功减少了解决该问题所需时间，从而取得了令人瞩目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顾一下“鲸鱼”的成就，同时也思考对于未来的可能探索。此刻，“</w:t>
      </w:r>
      <w:r>
        <w:rPr>
          <w:sz w:val="32"/>
          <w:szCs w:val="32"/>
        </w:rPr>
        <w:t>XXL”</w:t>
      </w:r>
      <w:r>
        <w:rPr>
          <w:sz w:val="32"/>
          <w:szCs w:val="32"/>
        </w:rPr>
        <w:t>，即额外扩展能力层面，对于任何寻求更高效能产出的领域来说，无疑是一把双刃剑。不仅可以加速科学研究，更能推动金融市场预测、人工智能训练等领域快速发展。但同时，也伴随着隐私泄露、高能耗以及其他伦理问题，这些都是我们需要深入考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三号那天，是人类科技史上的又一次划时代之举。“</w:t>
      </w:r>
      <w:r>
        <w:rPr>
          <w:sz w:val="32"/>
          <w:szCs w:val="32"/>
        </w:rPr>
        <w:t>XXL”</w:t>
      </w:r>
      <w:r>
        <w:rPr>
          <w:sz w:val="32"/>
          <w:szCs w:val="32"/>
        </w:rPr>
        <w:t>不再只是一个代码，它已经成为一种生活方式；一种追求极限效率、极限信息处理能力的人类追求。一段历史结束，一段新的旅程才刚刚开始。在这条道路上，每一步都充满变数，每个发现都可能开启全新的可能性。而我们，只是站在历史交汇点，看着那一道光芒渐渐清晰起来，最终指引出通往未来的方向。</w:t>
      </w:r>
      <w:r>
        <w:rPr>
          <w:sz w:val="32"/>
          <w:szCs w:val="32"/>
        </w:rPr>
        <w:t>&lt;/p&gt;&lt;p&gt;&lt;a href = "/doc/526276-</w:t>
      </w:r>
      <w:r>
        <w:rPr>
          <w:sz w:val="32"/>
          <w:szCs w:val="32"/>
        </w:rPr>
        <w:t>超级计算机时代的诞生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与数据大爆炸的对决</w:t>
      </w:r>
      <w:r>
        <w:rPr>
          <w:sz w:val="32"/>
          <w:szCs w:val="32"/>
        </w:rPr>
        <w:t>.doc" rel="alternate" download="526276-</w:t>
      </w:r>
      <w:r>
        <w:rPr>
          <w:sz w:val="32"/>
          <w:szCs w:val="32"/>
        </w:rPr>
        <w:t>超级计算机时代的诞生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与数据大爆炸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