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优雅时尚学生背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氏有贵女书包网，真的存在吗？</w:t>
      </w:r>
      <w:r>
        <w:rPr>
          <w:sz w:val="32"/>
          <w:szCs w:val="32"/>
        </w:rPr>
        <w:t>&lt;/p&gt;&lt;p&gt;&lt;img src="/static-img/X74fDLS712R67qK-V0gJaNw_Bic5kjlL2xg7wGkpRDvoQPXU9lCZBdBHXYfTvAAp.png"&gt;&lt;/p&gt;&lt;p&gt;</w:t>
      </w:r>
      <w:r>
        <w:rPr>
          <w:sz w:val="32"/>
          <w:szCs w:val="32"/>
        </w:rPr>
        <w:t>在这个信息爆炸的时代，每个人都渴望找到属于自己的那片天地。对于学生来说，书包不仅仅是一种物品，它承载着他们日常学习生活的重量，更是他们个性的展现。今天，我要讲述的是一个关于“萧氏有贵女书包网”的故事，这个故事背后隐藏着对传统与时尚、实用与美观之间平衡探索的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萧氏有贵女书包网是真实存在的？</w:t>
      </w:r>
      <w:r>
        <w:rPr>
          <w:sz w:val="32"/>
          <w:szCs w:val="32"/>
        </w:rPr>
        <w:t>&lt;/p&gt;&lt;p&gt;&lt;img src="/static-img/rRCi-WThJztu5__PVKVhrdw_Bic5kjlL2xg7wGkpRDv9CM1YxtYmz0QU-LpD0ZYJS2mRYsrOVG8r5UlhpZbVpS0GZOVUR5hRk5poZpJQk0fs82zwFrhreL-wzwS9neu2Ah_PCj3GuoeAlYjOHNvnAA.png"&gt;&lt;/p&gt;&lt;p&gt;</w:t>
      </w:r>
      <w:r>
        <w:rPr>
          <w:sz w:val="32"/>
          <w:szCs w:val="32"/>
        </w:rPr>
        <w:t>首先，我们来谈谈“萧氏”这个名字。在中国文化中，“萧”是一个非常古老且富有人文气息的姓氏，它象征着智慧、勇敢和高雅。在我们的心目中，拥有这样一个名字的人或事物，就必然会带有一丝神秘感和尊贵感。而“有贵女”，则意味着这不是普通的产品，而是在精心挑选并打磨出来的一款精品。这一点已经让人联想到一件事情——这不可能是虚构出来的一个名词，因为它太过真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：一场设计革命</w:t>
      </w:r>
      <w:r>
        <w:rPr>
          <w:sz w:val="32"/>
          <w:szCs w:val="32"/>
        </w:rPr>
        <w:t>&lt;/p&gt;&lt;p&gt;&lt;img src="/static-img/GB33KK2otnq3MVnDmnrD59w_Bic5kjlL2xg7wGkpRDv9CM1YxtYmz0QU-LpD0ZYJS2mRYsrOVG8r5UlhpZbVpS0GZOVUR5hRk5poZpJQk0fs82zwFrhreL-wzwS9neu2Ah_PCj3GuoeAlYjOHNvnAA.png"&gt;&lt;/p&gt;&lt;p&gt;</w:t>
      </w:r>
      <w:r>
        <w:rPr>
          <w:sz w:val="32"/>
          <w:szCs w:val="32"/>
        </w:rPr>
        <w:t>当你走进萧氏有贵女书包网，你会被眼前的景象所震撼。这里每一款背包都是经过细致考究，不仅外形优雅而且内置多项功能，比如智能分隔系统，可以帮助用户更好地管理笔记本电脑、文具等物品。此外，这些背包采用了环保材料，无论是颜色还是风格，都能够满足不同年轻人的需求，让她们在追求时尚同时也能做到绿色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些背包呢？</w:t>
      </w:r>
      <w:r>
        <w:rPr>
          <w:sz w:val="32"/>
          <w:szCs w:val="32"/>
        </w:rPr>
        <w:t>&lt;/p&gt;&lt;p&gt;&lt;img src="/static-img/biloct8o4KquRRuypCqC7Nw_Bic5kjlL2xg7wGkpRDv9CM1YxtYmz0QU-LpD0ZYJS2mRYsrOVG8r5UlhpZbVpS0GZOVUR5hRk5poZpJQk0fs82zwFrhreL-wzwS9neu2Ah_PCj3GuoeAlYjOHNvnAA.jpg"&gt;&lt;/p&gt;&lt;p&gt;</w:t>
      </w:r>
      <w:r>
        <w:rPr>
          <w:sz w:val="32"/>
          <w:szCs w:val="32"/>
        </w:rPr>
        <w:t>从评估角度看，这些背包确实在各方面表现出了其独特之处。首先，它们采用了一种独特的手工艺手法，将传统技艺与现代设计完美融合，使得每一件作品都充满了艺术气息。此外，由于采用了优质材料，使用起来既舒适又耐用，即使经历了一段时间，也不会出现脱线或者损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问题：值得购买吗？</w:t>
      </w:r>
      <w:r>
        <w:rPr>
          <w:sz w:val="32"/>
          <w:szCs w:val="32"/>
        </w:rPr>
        <w:t>&lt;/p&gt;&lt;p&gt;&lt;img src="/static-img/Ouk_OXCmyHBXnlNy7QrHvdw_Bic5kjlL2xg7wGkpRDv9CM1YxtYmz0QU-LpD0ZYJS2mRYsrOVG8r5UlhpZbVpS0GZOVUR5hRk5poZpJQk0fs82zwFrhreL-wzwS9neu2Ah_PCj3GuoeAlYjOHNvnAA.jpg"&gt;&lt;/p&gt;&lt;p&gt;</w:t>
      </w:r>
      <w:r>
        <w:rPr>
          <w:sz w:val="32"/>
          <w:szCs w:val="32"/>
        </w:rPr>
        <w:t>当然，在讨论价格的时候，我们需要考虑到的是性价比问题。一款好的学生背包虽然价格略高，但如果它能够为你的学习生活带来便利，并且质量上乘，那么这样的投资绝对值得。而且，当我们把这一切放在长远来看，每一次使用都会提醒自己这是一次明智的选择，因此即使短期内觉得成本较大，也绝非无谓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萧氏有贵女书</w:t>
      </w:r>
      <w:r>
        <w:rPr>
          <w:sz w:val="32"/>
          <w:szCs w:val="32"/>
        </w:rPr>
        <w:t xml:space="preserve">bag </w:t>
      </w:r>
      <w:r>
        <w:rPr>
          <w:sz w:val="32"/>
          <w:szCs w:val="32"/>
        </w:rPr>
        <w:t>网”给我们的不只是一个品牌，更是一次精神上的启迪和视觉上的享受。如果你还没有亲自体验一下，那么请尽快行动吧，因为你将错过一种全新的旅行方式——穿越于繁忙课堂间，用这些装饰后的背囊记录下你的青春岁月。</w:t>
      </w:r>
      <w:r>
        <w:rPr>
          <w:sz w:val="32"/>
          <w:szCs w:val="32"/>
        </w:rPr>
        <w:t>&lt;/p&gt;&lt;p&gt;&lt;a href = "/doc/526435-</w:t>
      </w:r>
      <w:r>
        <w:rPr>
          <w:sz w:val="32"/>
          <w:szCs w:val="32"/>
        </w:rPr>
        <w:t>萧氏有贵女书包网优雅时尚学生背包</w:t>
      </w:r>
      <w:r>
        <w:rPr>
          <w:sz w:val="32"/>
          <w:szCs w:val="32"/>
        </w:rPr>
        <w:t>.doc" rel="alternate" download="526435-</w:t>
      </w:r>
      <w:r>
        <w:rPr>
          <w:sz w:val="32"/>
          <w:szCs w:val="32"/>
        </w:rPr>
        <w:t>萧氏有贵女书包网优雅时尚学生背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