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热情与无尽的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火燎原：燃烧的热情与无尽的激情</w:t>
      </w:r>
      <w:r>
        <w:rPr>
          <w:sz w:val="32"/>
          <w:szCs w:val="32"/>
        </w:rPr>
        <w:t>&lt;/p&gt;&lt;p&gt;&lt;img src="/static-img/girU1UEBTQQBo2Xfha8ktg8lM4EJMwOiZwnUMxpKUV9S_ANxhhCD0sXsP7o94Ecb.jpeg"&gt;&lt;/p&gt;&lt;p&gt;</w:t>
      </w:r>
      <w:r>
        <w:rPr>
          <w:sz w:val="32"/>
          <w:szCs w:val="32"/>
        </w:rPr>
        <w:t>是什么让我们不能停下脚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生下来就像是被点燃了的火种，随时都可能成为一股巨大的力量。他们心中有一种无名的欲望，一种不愿意停止追求的渴望。这就是烈火燎原，它不仅仅是一场自然灾害，更是人类内心深处的一种力量。</w:t>
      </w:r>
      <w:r>
        <w:rPr>
          <w:sz w:val="32"/>
          <w:szCs w:val="32"/>
        </w:rPr>
        <w:t>&lt;/p&gt;&lt;p&gt;&lt;img src="/static-img/LmZsosda6kr3-IzJ68_WPQ8lM4EJMwOiZwnUMxpKUV_ZLdqtUSLnguivvuY_3RRYnivUe-D9-JJhafL9SsWzpP0Yyy-SwqtJoSlrLVGIlSbe6uz3QFOPFA-LeEmOeXczT--XWVVTk9COVjZJYczeug.jpg"&gt;&lt;/p&gt;&lt;p&gt;</w:t>
      </w:r>
      <w:r>
        <w:rPr>
          <w:sz w:val="32"/>
          <w:szCs w:val="32"/>
        </w:rPr>
        <w:t>如何培养这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一个拥有烈火燎原的人，我们需要不断地挑战自我，去发现自己的潜能和热情。每一次成功都是对自己能力的一个肯定，每一次失败也是向着目标迈进的一步。我们可以从小事做起，比如每天设定一个目标，无论大小，只要它能激发我们的热情，就开始行动。</w:t>
      </w:r>
      <w:r>
        <w:rPr>
          <w:sz w:val="32"/>
          <w:szCs w:val="32"/>
        </w:rPr>
        <w:t>&lt;/p&gt;&lt;p&gt;&lt;img src="/static-img/yFjRzhVgpeY-_SavHPkr3w8lM4EJMwOiZwnUMxpKUV_ZLdqtUSLnguivvuY_3RRYnivUe-D9-JJhafL9SsWzpP0Yyy-SwqtJoSlrLVGIlSbe6uz3QFOPFA-LeEmOeXczT--XWVVTk9COVjZJYczeug.jpg"&gt;&lt;/p&gt;&lt;p&gt;</w:t>
      </w:r>
      <w:r>
        <w:rPr>
          <w:sz w:val="32"/>
          <w:szCs w:val="32"/>
        </w:rPr>
        <w:t>怎样才能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烈火燎原不是一件容易的事情，因为生活中的诱惑和压力总是会试图熄灭这股火焰。但是，如果你真正把自己的梦想放在心上，那么即使周围的人都说放弃，你也不会放弃。你需要有坚定的信念和清晰的方向，这样，即使面临困难，也能够继续前行。</w:t>
      </w:r>
      <w:r>
        <w:rPr>
          <w:sz w:val="32"/>
          <w:szCs w:val="32"/>
        </w:rPr>
        <w:t>&lt;/p&gt;&lt;p&gt;&lt;img src="/static-img/m2czlcComnhahfDXvxS3mg8lM4EJMwOiZwnUMxpKUV_ZLdqtUSLnguivvuY_3RRYnivUe-D9-JJhafL9SsWzpP0Yyy-SwqtJoSlrLVGIlSbe6uz3QFOPFA-LeEmOeXczT--XWVVTk9COVjZJYczeug.jpg"&gt;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拥有了烈火燎原，他或她就会在生活中留下不可磨灭的印记。他或她的存在会像一道光芒，在黑暗中照亮他人的道路，他们会成为别人学习、追求和成长的榜样。当这样的个体聚集在一起，就形成了一股不可抗拒的力量，这就是社会变革、文化发展甚至历史进程中的推动者。</w:t>
      </w:r>
      <w:r>
        <w:rPr>
          <w:sz w:val="32"/>
          <w:szCs w:val="32"/>
        </w:rPr>
        <w:t>&lt;/p&gt;&lt;p&gt;&lt;img src="/static-img/bgYx8PLDtYQ9uPb-2H2ZoQ8lM4EJMwOiZwnUMxpKUV_ZLdqtUSLnguivvuY_3RRYnivUe-D9-JJhafL9SsWzpP0Yyy-SwqtJoSlrLVGIlSbe6uz3QFOPFA-LeEmOeXczT--XWVVTk9COVjZJYczeug.jpg"&gt;&lt;/p&gt;&lt;p&gt;</w:t>
      </w:r>
      <w:r>
        <w:rPr>
          <w:sz w:val="32"/>
          <w:szCs w:val="32"/>
        </w:rPr>
        <w:t>有什么代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拥有烈火燎原也有其代价。一旦点燃，这股力量很难控制，不但可能伤害到自己，也可能伤害到周围的人。如果没有正确引导，它可能导致冲动行为、冒险过度乃至危险行为。在追求梦想的时候，我们必须学会平衡个人欲望与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努力付诸东流，当所有挑战已经克服，最终实现了自己所追求的一切时，那份初次点燃的心跳感受，将永远刻印在内心深处。而那份感觉，就是那些曾经因为“烈火燎原”而改变世界的人们共同拥有的宝贵财富——一种永恒且无法比喻的情感满足。</w:t>
      </w:r>
      <w:r>
        <w:rPr>
          <w:sz w:val="32"/>
          <w:szCs w:val="32"/>
        </w:rPr>
        <w:t>&lt;/p&gt;&lt;p&gt;&lt;a href = "/doc/526460-</w:t>
      </w:r>
      <w:r>
        <w:rPr>
          <w:sz w:val="32"/>
          <w:szCs w:val="32"/>
        </w:rPr>
        <w:t>烈火燎原燃烧的热情与无尽的激情</w:t>
      </w:r>
      <w:r>
        <w:rPr>
          <w:sz w:val="32"/>
          <w:szCs w:val="32"/>
        </w:rPr>
        <w:t>.doc" rel="alternate" download="526460-</w:t>
      </w:r>
      <w:r>
        <w:rPr>
          <w:sz w:val="32"/>
          <w:szCs w:val="32"/>
        </w:rPr>
        <w:t>烈火燎原燃烧的热情与无尽的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