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的逆袭娱乐圈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宫廷到舞台，下岗皇后如何重返聚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不确定性的行业中，一位曾经的宫廷之星却意外地走红了。她的名字叫做李明，她是一位曾经在国王身边服务多年的宫廷女官，但随着时间的推移，她被迫辞去职务，转而寻找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岗皇后如何通过网络平台打破传统壁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已经离开了宫廷，但李明并没有放弃追求梦想。她开始利用现代技术，如社交媒体和直播平台，与粉丝互动，并分享自己的生活经验。这让她迅速吸引了一大批关注者，他们对她的真诚和才华深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塑造形象，下岗皇后的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李明进行了彻底的形象改造。她从传统贵族风格转变为时尚前卫，让自己更加符合现代人的审美标准。同时，她还专注于提高自己的专业技能，比如学习表演艺术，以增强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娱乐圈达成合作，为观众带来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知名度逐渐上升，李明开始接触更多与娱乐圈相关的事业机会。她与几个知名导演合作制作了一部电影，又参与了一档热门综艺节目，这些都极大地提升了她的公众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扩展，不仅限于娱乐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娱乐圈取得成功之外，李明还致力于使用自己的影响力帮助他人。比如，她成立慈善基金会，用所得资金支持教育项目，有助于贫困地区孩子们获得更好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探索多元化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一切顺利，但对于即将步入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龄艺人来说未来的路途依然充满挑战。未来，李明计划继续拓宽职业领域，不仅仅局限于表演，更希望能涉足影视制作、文化交流等领域，从而实现个人的多元化发展。</w:t>
      </w:r>
      <w:r>
        <w:rPr>
          <w:sz w:val="32"/>
          <w:szCs w:val="32"/>
        </w:rPr>
        <w:t>&lt;/p&gt;&lt;p&gt;&lt;a href = "/doc/526467-</w:t>
      </w:r>
      <w:r>
        <w:rPr>
          <w:sz w:val="32"/>
          <w:szCs w:val="32"/>
        </w:rPr>
        <w:t>下岗皇后的逆袭娱乐圈的新宠儿</w:t>
      </w:r>
      <w:r>
        <w:rPr>
          <w:sz w:val="32"/>
          <w:szCs w:val="32"/>
        </w:rPr>
        <w:t>.doc" rel="alternate" download="526467-</w:t>
      </w:r>
      <w:r>
        <w:rPr>
          <w:sz w:val="32"/>
          <w:szCs w:val="32"/>
        </w:rPr>
        <w:t>下岗皇后的逆袭娱乐圈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