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我来给你解锁这款游戏的全部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CrVyjz874OjOcsTFtbSnB7R7330zKbnppQxpBXsANLaIjHB5ANGNuHYHfnqKF04S.jpg"&gt;&lt;/p&gt;&lt;p&gt;</w:t>
      </w:r>
      <w:r>
        <w:rPr>
          <w:sz w:val="32"/>
          <w:szCs w:val="32"/>
        </w:rPr>
        <w:t>在这个充满挑战与乐趣的游戏世界里，你将成为一名探险家，任务是揭开每一个神秘角落的面纱。《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》是一款结合了策略、冒险和角色扮演元素的游戏，它不仅仅是一个简单的战斗系统，更是一个丰富多彩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深度开发”这两个字背后的含义。在游戏中，“深度”代表的是层次感和复杂性，而“开发”则指的是对资源、技能和能力进行精细调整。因此，当我们谈到“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”，我们是在追求一种全方位、高质量地打造一个完美之城或组织体验。</w:t>
      </w:r>
      <w:r>
        <w:rPr>
          <w:sz w:val="32"/>
          <w:szCs w:val="32"/>
        </w:rPr>
        <w:t>&lt;/p&gt;&lt;p&gt;&lt;img src="/static-img/Tz3SQgFCv0lqmaKitce7mrR7330zKbnppQxpBXsANLYXhcnDQEVET92A1gOo85DS0LulW3fpXbHLkviipTIpb1tEBWuxwYSeaihvckUtmVR1svn8o_riHwQco4pE3tbQy187Z1TWdm4A9YXE8TwDPpSOuXJ4EFFnHjuAVX1tQB_TnugjXJFdcDsZfVtMFaX8gZfXJFWzvaGhl1WDX3OCiA.jpg"&gt;&lt;/p&gt;&lt;p&gt;</w:t>
      </w:r>
      <w:r>
        <w:rPr>
          <w:sz w:val="32"/>
          <w:szCs w:val="32"/>
        </w:rPr>
        <w:t>接下来，让我们一起进入这座由无数小镇构成的大都市——《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》。在这里，每个村庄都有其独特的地理位置、经济结构以及文化背景。你可以选择成为一个商人，通过买卖物品来积累财富；或者选择成为一名英雄，通过完成各种任务来提升自己的声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传统职业之外，《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》还提供了更多创意性的选项，比如科学家、艺术家甚至是神秘侦探等。这意味着你可以根据自己的兴趣来定制你的角色，使得整个游戏体验更加贴合你的喜好。</w:t>
      </w:r>
      <w:r>
        <w:rPr>
          <w:sz w:val="32"/>
          <w:szCs w:val="32"/>
        </w:rPr>
        <w:t>&lt;/p&gt;&lt;p&gt;&lt;img src="/static-img/eAEI5SWbNGjtqlcqgl-ay7R7330zKbnppQxpBXsANLYXhcnDQEVET92A1gOo85DS0LulW3fpXbHLkviipTIpb1tEBWuxwYSeaihvckUtmVR1svn8o_riHwQco4pE3tbQy187Z1TWdm4A9YXE8TwDPpSOuXJ4EFFnHjuAVX1tQB_TnugjXJFdcDsZfVtMFaX8gZfXJFWzvaGhl1WDX3OCiA.jpg"&gt;&lt;/p&gt;&lt;p&gt;</w:t>
      </w:r>
      <w:r>
        <w:rPr>
          <w:sz w:val="32"/>
          <w:szCs w:val="32"/>
        </w:rPr>
        <w:t>但记住，在这个世界里，没有什么是免费赠送的。你需要不断地收集资源，不断地学习新技能，不断地解决各种难题才能让你的城市变得更强大。而且，这个过程中，你会遇到各种各样的敌人，从野生动物到其他玩家的军队，再到那些隐藏在阴暗角落里的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正因为如此，这个世界才显得更加真实，也更加有吸引力。在这里，你可以自由发挥，用你的智慧去应对一切挑战，同时享受其中带来的乐趣。你想要建立一个以农业为主导的小镇吗？或者你想建造一座依靠科技进步而繁荣昌盛的大都市？无论你选择什么，都有一条通往成功之路，只要你愿意付出努力去尝试。</w:t>
      </w:r>
      <w:r>
        <w:rPr>
          <w:sz w:val="32"/>
          <w:szCs w:val="32"/>
        </w:rPr>
        <w:t>&lt;/p&gt;&lt;p&gt;&lt;img src="/static-img/FAgTEL8hBZiKM4t-7si3mLR7330zKbnppQxpBXsANLYXhcnDQEVET92A1gOo85DS0LulW3fpXbHLkviipTIpb1tEBWuxwYSeaihvckUtmVR1svn8o_riHwQco4pE3tbQy187Z1TWdm4A9YXE8TwDPpSOuXJ4EFFnHjuAVX1tQB_TnugjXJFdcDsZfVtMFaX8gZfXJFWzvaGhl1WDX3OCiA.jpg"&gt;&lt;/p&gt;&lt;p&gt;</w:t>
      </w:r>
      <w:r>
        <w:rPr>
          <w:sz w:val="32"/>
          <w:szCs w:val="32"/>
        </w:rPr>
        <w:t>所以，如果你准备好了，那么让我们一起踏上这段旅程吧！加入《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》，让我们的故事就此展开，让我们的冒险开始吧！</w:t>
      </w:r>
      <w:r>
        <w:rPr>
          <w:sz w:val="32"/>
          <w:szCs w:val="32"/>
        </w:rPr>
        <w:t>&lt;/p&gt;&lt;p&gt;&lt;a href = "/doc/52657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我来给你解锁这款游戏的全部秘密</w:t>
      </w:r>
      <w:r>
        <w:rPr>
          <w:sz w:val="32"/>
          <w:szCs w:val="32"/>
        </w:rPr>
        <w:t>.doc" rel="alternate" download="52657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我来给你解锁这款游戏的全部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