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的告白心灵深处的温柔忧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说，爱情从未曾真正地存在于我们的世界吗？</w:t>
      </w:r>
      <w:r>
        <w:rPr>
          <w:sz w:val="32"/>
          <w:szCs w:val="32"/>
        </w:rPr>
        <w:t>&lt;/p&gt;&lt;p&gt;&lt;img src="/static-img/sN9LovqPCzfHedYZrKb3pNheIws5uaViCIctWUVCloHoQPXU9lCZBdBHXYfTvAAp.jpg"&gt;&lt;/p&gt;&lt;p&gt;</w:t>
      </w:r>
      <w:r>
        <w:rPr>
          <w:sz w:val="32"/>
          <w:szCs w:val="32"/>
        </w:rPr>
        <w:t>在这个繁华都市中，有着无数的人群，每个人都在忙碌着自己的生活。他们有着不同的梦想，有着不同的追求，但却又共同拥有一个相同的情感，那就是对他人的“难为情”。这份难为情，是一种既复杂又神秘的情感，它像一股潮汐般，在人心中起伏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情感呢？是因为我们人类天生就具备社交的一面，我们总是在与他人互动中寻找自我价值和认同。在这样的过程中，我们往往会不自觉地展现出自己的真实感情，这种真实，不禁让我们感到紧张和不安，于是便产生了“难为情”的感觉。</w:t>
      </w:r>
      <w:r>
        <w:rPr>
          <w:sz w:val="32"/>
          <w:szCs w:val="32"/>
        </w:rPr>
        <w:t>&lt;/p&gt;&lt;p&gt;&lt;img src="/static-img/KYFu2yaJSX8QUSwKHqgIcNheIws5uaViCIctWUVCloFqIOXj80fhVlZVPG4Jfsojbs53Ljfdx8r2Tes_QHXQfzcPP0NonYaeysQ51cOD810fzKQLDQJ_rvLcGYBx77JpekdvngjOZ1Ai-7O6ariSRsrGo7P7wlBmJBBnDYb2lxw.jpg"&gt;&lt;/p&gt;&lt;p&gt;</w:t>
      </w:r>
      <w:r>
        <w:rPr>
          <w:sz w:val="32"/>
          <w:szCs w:val="32"/>
        </w:rPr>
        <w:t>这种感觉通常表现得很微妙，甚至连自己都意识不到。但当它被触发时，却能让一个人变得非常敏感，一句话、一个眼神，都可能成为触发点。例如，当你在公共场合遇到曾经的恋人，而你的脸上不经意间露出了失落或是幸福的表情，这时候，你就会发现自己其实比平常更加容易感到“难为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难为情”并不是完全消极的情绪，它也包含了一种美好的意义。那是一种对他人的尊重，对感情的珍惜。当你因为害羞而无法直接表达自己的感情时，也许这是因为你太过珍视这份关系。你愿意为了对方而克服自己的恐惧和尴尬，这正是爱情最纯真的体现。</w:t>
      </w:r>
      <w:r>
        <w:rPr>
          <w:sz w:val="32"/>
          <w:szCs w:val="32"/>
        </w:rPr>
        <w:t>&lt;/p&gt;&lt;p&gt;&lt;img src="/static-img/8QTErD68arr6i3MDYShEG9heIws5uaViCIctWUVCloFqIOXj80fhVlZVPG4Jfsojbs53Ljfdx8r2Tes_QHXQfzcPP0NonYaeysQ51cOD810fzKQLDQJ_rvLcGYBx77JpekdvngjOZ1Ai-7O6ariSRsrGo7P7wlBmJBBnDYb2lxw.jpg"&gt;&lt;/p&gt;&lt;p&gt;</w:t>
      </w:r>
      <w:r>
        <w:rPr>
          <w:sz w:val="32"/>
          <w:szCs w:val="32"/>
        </w:rPr>
        <w:t>那么，我们如何处理这种“难为情”的感觉呢？首先要认识到这是正常的心理反应，不必过度担心。其次，可以通过一些小技巧来缓解，比如练习沟通技巧，让语言成为你的朋友；或者找到一个安静的地方，与内心进行一次深刻的交流。这需要时间，也需要勇气，但相信只要坚持下去，就一定能够找到属于自己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勇敢地表达出来，“难為 情”本身就是一种美好的证明。这证明了我们对生命中的每一段关系都是投入全力去体验和珍惜。如果能够正确理解，并且积极面对，那么它将带给我们更多宝贵的人生经验，以及更深层次的人际关系。</w:t>
      </w:r>
      <w:r>
        <w:rPr>
          <w:sz w:val="32"/>
          <w:szCs w:val="32"/>
        </w:rPr>
        <w:t>&lt;/p&gt;&lt;p&gt;&lt;img src="/static-img/1ysH-uwbJlFqmXbYToA_AdheIws5uaViCIctWUVCloFqIOXj80fhVlZVPG4Jfsojbs53Ljfdx8r2Tes_QHXQfzcPP0NonYaeysQ51cOD810fzKQLDQJ_rvLcGYBx77JpekdvngjOZ1Ai-7O6ariSRsrGo7P7wlBmJBBnDYb2lxw.jpg"&gt;&lt;/p&gt;&lt;p&gt;&lt;a href = "/doc/526611-</w:t>
      </w:r>
      <w:r>
        <w:rPr>
          <w:sz w:val="32"/>
          <w:szCs w:val="32"/>
        </w:rPr>
        <w:t>难为情的告白心灵深处的温柔忧郁</w:t>
      </w:r>
      <w:r>
        <w:rPr>
          <w:sz w:val="32"/>
          <w:szCs w:val="32"/>
        </w:rPr>
        <w:t>.doc" rel="alternate" download="526611-</w:t>
      </w:r>
      <w:r>
        <w:rPr>
          <w:sz w:val="32"/>
          <w:szCs w:val="32"/>
        </w:rPr>
        <w:t>难为情的告白心灵深处的温柔忧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