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烟火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星辰大海之中，有一个名为凡尘飞仙的小镇。它就像是被时间遗忘的宝石，静静地躺在无边的沙漠之上。然而，这个小镇却隐藏着一段令人瞩目的传奇。</w:t>
      </w:r>
      <w:r>
        <w:rPr>
          <w:sz w:val="32"/>
          <w:szCs w:val="32"/>
        </w:rPr>
        <w:t>&lt;/p&gt;&lt;p&gt;&lt;img src="/static-img/B8cGrS24a3LX_UfcwwCAf-K1QOpNrxJhPsAJnhaIYZ8C8VMspxwJm8SKgJLhoqwT.png"&gt;&lt;/p&gt;&lt;p&gt;</w:t>
      </w:r>
      <w:r>
        <w:rPr>
          <w:sz w:val="32"/>
          <w:szCs w:val="32"/>
        </w:rPr>
        <w:t>一、凡尘飞仙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很久很久以前，小镇上的居民们都生活在平庸之辈的世界里，他们每天重复着相同的日子，仿佛永远无法逃离这个循环。而有一位青年，他叫做李明，是那个时代最普通的人之一。他工作辛苦，却没有获得什么大的成就。直到有一天，一场突如其来的风暴将他卷入了一个神秘而古老的图书馆。这座图书馆藏有无数关于魔法和奇幻故事的手稿。</w:t>
      </w:r>
      <w:r>
        <w:rPr>
          <w:sz w:val="32"/>
          <w:szCs w:val="32"/>
        </w:rPr>
        <w:t>&lt;/p&gt;&lt;p&gt;&lt;img src="/static-img/4xg4xfD468Wl1qGsmDZ5JOK1QOpNrxJhPsAJnhaIYZ-6bxy9nGjZTOMZ2r2knicO.png"&gt;&lt;/p&gt;&lt;p&gt;</w:t>
      </w:r>
      <w:r>
        <w:rPr>
          <w:sz w:val="32"/>
          <w:szCs w:val="32"/>
        </w:rPr>
        <w:t>二、灵魂觉醒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深处的一个角落，李明意外发现了一本名为《凡尘飞仙》的奇异手稿。这本手稿记录了许多关于如何超越现实界限，实现个人梦想的一般方法。当他翻阅这些文字时，他突然感觉到了前所未有的力量和勇气。这不仅仅是文字里的智慧，更是一种对生命意义重新认识的契机。</w:t>
      </w:r>
      <w:r>
        <w:rPr>
          <w:sz w:val="32"/>
          <w:szCs w:val="32"/>
        </w:rPr>
        <w:t>&lt;/p&gt;&lt;p&gt;&lt;img src="/static-img/_OBsNvyKLvM8Z4t4UTev-OK1QOpNrxJhPsAJnhaIYZ-6bxy9nGjZTOMZ2r2knicO.png"&gt;&lt;/p&gt;&lt;p&gt;</w:t>
      </w:r>
      <w:r>
        <w:rPr>
          <w:sz w:val="32"/>
          <w:szCs w:val="32"/>
        </w:rPr>
        <w:t>三、魔力与挑战：从凡人到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不可思议的事情发生了。在一次偶然机会下，李明触摸到了那本《凡尘飞仙》的手稿，被一种强烈的能量充盈。一夜之间，他发现自己拥有了一些让人惊叹的小小魔法能力。他开始尝试使用这些力量，但也意识到这是需要付出巨大努力来掌握和控制的一门学问。</w:t>
      </w:r>
      <w:r>
        <w:rPr>
          <w:sz w:val="32"/>
          <w:szCs w:val="32"/>
        </w:rPr>
        <w:t>&lt;/p&gt;&lt;p&gt;&lt;img src="/static-img/gtUzzHrJ6ddW5vUk8dkk9eK1QOpNrxJhPsAJnhaIYZ-6bxy9nGjZTOMZ2r2knicO.png"&gt;&lt;/p&gt;&lt;p&gt;</w:t>
      </w:r>
      <w:r>
        <w:rPr>
          <w:sz w:val="32"/>
          <w:szCs w:val="32"/>
        </w:rPr>
        <w:t>四、信念与坚持：跨越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世俗世界以及一些黑暗势力的威胁，但李明并没有放弃。他用他的魔法帮助那些需要帮助的人，为他们带来了希望。在这个过程中，他逐渐成长，不再是那个平庸的小人物，而是一个真正能够影响周围世界的人物。但同时，这个过程也伴随着极大的风险和挑战，每一步都充满了未知。</w:t>
      </w:r>
      <w:r>
        <w:rPr>
          <w:sz w:val="32"/>
          <w:szCs w:val="32"/>
        </w:rPr>
        <w:t>&lt;/p&gt;&lt;p&gt;&lt;img src="/static-img/RMSVCNO6nYt90tLZoyC9QOK1QOpNrxJhPsAJnhaIYZ-6bxy9nGjZTOMZ2r2knicO.png"&gt;&lt;/p&gt;&lt;p&gt;</w:t>
      </w:r>
      <w:r>
        <w:rPr>
          <w:sz w:val="32"/>
          <w:szCs w:val="32"/>
        </w:rPr>
        <w:t>五、心灵回归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最终，在他的坚持下，小镇上的居民们也不再是那么普通，他们开始追求自己的梦想，用自己的方式去改变命运。他们学会了尊重彼此，也学会了保护自己，同时也保护这个小镇不受外界侵扰。不再只是为了生存而活，而是在追求卓越的心灵旅程中活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“凡尘飞仙”的理解还可能会有不同的版本，它可以代表任何人的内心旅程，无论是在物理空间还是精神层面，都能体验到从平常人变成超脱世俗者的转变。而对于那些渴望变化，只要保持对美好事物憧憬的心态，就一定能够找到属于自己的那份神秘力量，从而使自己的生命变得更加丰富多彩。</w:t>
      </w:r>
      <w:r>
        <w:rPr>
          <w:sz w:val="32"/>
          <w:szCs w:val="32"/>
        </w:rPr>
        <w:t>&lt;/p&gt;&lt;p&gt;&lt;a href = "/doc/526662-</w:t>
      </w:r>
      <w:r>
        <w:rPr>
          <w:sz w:val="32"/>
          <w:szCs w:val="32"/>
        </w:rPr>
        <w:t>凡尘飞仙穿越烟火的灵魂</w:t>
      </w:r>
      <w:r>
        <w:rPr>
          <w:sz w:val="32"/>
          <w:szCs w:val="32"/>
        </w:rPr>
        <w:t>.doc" rel="alternate" download="526662-</w:t>
      </w:r>
      <w:r>
        <w:rPr>
          <w:sz w:val="32"/>
          <w:szCs w:val="32"/>
        </w:rPr>
        <w:t>凡尘飞仙穿越烟火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