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探索中字安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中字安的世界</w:t>
      </w:r>
      <w:r>
        <w:rPr>
          <w:sz w:val="32"/>
          <w:szCs w:val="32"/>
        </w:rPr>
        <w:t>&lt;/p&gt;&lt;p&gt;&lt;img src="/static-img/pXVJWqc8RbqbeYf8PVZqguK1QOpNrxJhPsAJnhaIYZ8C8VMspxwJm8SKgJLhoqwT.jpg"&gt;&lt;/p&gt;&lt;p&gt;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影片中，观众可以通过多种方式来探索与“中字安”相关的话题。以下是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安的人物角色</w:t>
      </w:r>
      <w:r>
        <w:rPr>
          <w:sz w:val="32"/>
          <w:szCs w:val="32"/>
        </w:rPr>
        <w:t>&lt;/p&gt;&lt;p&gt;&lt;img src="/static-img/734lzq8QDgHh0GfAupODZOK1QOpNrxJhPsAJnhaIYZ-6bxy9nGjZTOMZ2r2knicO.jpg"&gt;&lt;/p&gt;&lt;p&gt;</w:t>
      </w:r>
      <w:r>
        <w:rPr>
          <w:sz w:val="32"/>
          <w:szCs w:val="32"/>
        </w:rPr>
        <w:t>在电影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字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并不是一个特定的角色，而是一种对话中的代称，用以指代某个不愿意透露姓名的人物。这种叙事手法让观众在整个故事过程中都保持着好奇心，为后续剧情打下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安背后的秘密</w:t>
      </w:r>
      <w:r>
        <w:rPr>
          <w:sz w:val="32"/>
          <w:szCs w:val="32"/>
        </w:rPr>
        <w:t>&lt;/p&gt;&lt;p&gt;&lt;img src="/static-img/FyGtvYxw1JfcSRQXhkKwJ-K1QOpNrxJhPsAJnhaIYZ-6bxy9nGjZTOMZ2r2knicO.jpg"&gt;&lt;/p&gt;&lt;p&gt;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&amp;#34;</w:t>
      </w:r>
      <w:r>
        <w:rPr>
          <w:sz w:val="32"/>
          <w:szCs w:val="32"/>
        </w:rPr>
        <w:t>讲述了一系列关于家庭、友情和爱情的小故事。在这些故事里，“中字安”的存在往往暗示着一个人的隐私或秘密被揭开，这增加了剧情的悬念性，同时也为观众提供了深入理解人物内心世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安与人物关系</w:t>
      </w:r>
      <w:r>
        <w:rPr>
          <w:sz w:val="32"/>
          <w:szCs w:val="32"/>
        </w:rPr>
        <w:t>&lt;/p&gt;&lt;p&gt;&lt;img src="/static-img/PSkUXRTH5K067rRKpc_FG-K1QOpNrxJhPsAJnhaIYZ-6bxy9nGjZTOMZ2r2knicO.jp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字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抽象概念，它代表的是一种社会现象或者人际关系中的某种状态。通过观察不同角色的对话和行为，我们可以了解到每个人都有自己的秘密，有时候甚至是为了保护自己而刻意隐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安引发的情感共鸣</w:t>
      </w:r>
      <w:r>
        <w:rPr>
          <w:sz w:val="32"/>
          <w:szCs w:val="32"/>
        </w:rPr>
        <w:t>&lt;/p&gt;&lt;p&gt;&lt;img src="/static-img/Ndh9vlKk2XttbFUS1-GeT-K1QOpNrxJhPsAJnhaIYZ-6bxy9nGjZTOMZ2r2knicO.jpg"&gt;&lt;/p&gt;&lt;p&gt;</w:t>
      </w:r>
      <w:r>
        <w:rPr>
          <w:sz w:val="32"/>
          <w:szCs w:val="32"/>
        </w:rPr>
        <w:t>影片中的“中字安”常常成为人们交流时不可触及的一块神秘土地。这不仅仅是一种文学上的表现手法，也反映出现实生活中的很多情况，比如亲朋之间难以言说的真相，或是社会上许多无法言说的谎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 安对家族关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内部，“没有名”的角色往往会给家人带来无尽的心思和猜测。而电影通过这样的设定，不仅展现了家庭成员间复杂的情感纠葛，还让我们思考在现代社会里，如何更好地沟通，以避免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与“无名”的联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无名”这一主题促使观众进行自我反思。在观看完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过程之后，每个人可能都会有一些不同的联想，他们可能会从自己的经历或者周围人的故事里找到类似的场景，从而更加深入地体验这部作品所传递的情感和信息。</w:t>
      </w:r>
      <w:r>
        <w:rPr>
          <w:sz w:val="32"/>
          <w:szCs w:val="32"/>
        </w:rPr>
        <w:t>&lt;/p&gt;&lt;p&gt;&lt;a href = "/doc/52666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索中字安的世界</w:t>
      </w:r>
      <w:r>
        <w:rPr>
          <w:sz w:val="32"/>
          <w:szCs w:val="32"/>
        </w:rPr>
        <w:t>.doc" rel="alternate" download="52666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索中字安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