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太子之烈焰红唇全文精华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极品太子之烈焰红唇全文精华总结</w:t>
      </w:r>
      <w:r>
        <w:rPr>
          <w:sz w:val="32"/>
          <w:szCs w:val="32"/>
        </w:rPr>
        <w:t>&lt;/p&gt;&lt;p&gt;&lt;img src="/static-img/wkXCVBUlECrFZiFZcGB9gyze_a82mOt_7IXlGgk12dg0h9Rq1OEx-6RUAdvl9P4A.jpg"&gt;&lt;/p&gt;&lt;p&gt;</w:t>
      </w:r>
      <w:r>
        <w:rPr>
          <w:sz w:val="32"/>
          <w:szCs w:val="32"/>
        </w:rPr>
        <w:t>在这部作品中，作者以深邃的笔触勾勒出了一个令人着迷的故事世界。以下是对其内容的一些关键要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景与构建</w:t>
      </w:r>
      <w:r>
        <w:rPr>
          <w:sz w:val="32"/>
          <w:szCs w:val="32"/>
        </w:rPr>
        <w:t>&lt;/p&gt;&lt;p&gt;&lt;img src="/static-img/UiF0cqfLnJk8SCENyZVTUCze_a82mOt_7IXlGgk12dg0h9Rq1OEx-6RUAdvl9P4A.jpg"&gt;&lt;/p&gt;&lt;p&gt;</w:t>
      </w:r>
      <w:r>
        <w:rPr>
          <w:sz w:val="32"/>
          <w:szCs w:val="32"/>
        </w:rPr>
        <w:t>极品太子的身份背后，是一段复杂而又充满悬念的家族历史。这段历史为整个故事情节提供了丰富的背景知识，让读者能够更好地理解各个角色之间的情感纠葛和冲突演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形象塑造</w:t>
      </w:r>
      <w:r>
        <w:rPr>
          <w:sz w:val="32"/>
          <w:szCs w:val="32"/>
        </w:rPr>
        <w:t>&lt;/p&gt;&lt;p&gt;&lt;img src="/static-img/1_oqiuEF7vIIgTPT8VerWyze_a82mOt_7IXlGgk12dg0h9Rq1OEx-6RUAdvl9P4A.jpg"&gt;&lt;/p&gt;&lt;p&gt;</w:t>
      </w:r>
      <w:r>
        <w:rPr>
          <w:sz w:val="32"/>
          <w:szCs w:val="32"/>
        </w:rPr>
        <w:t>太子作为主角，其内心世界由自尊、权力欲望以及对爱情的渴望所驱动。他的每一次选择都反映出他成长过程中的矛盾与挑战，这种人物塑造让读者产生共鸣，并且一直关注他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冲突</w:t>
      </w:r>
      <w:r>
        <w:rPr>
          <w:sz w:val="32"/>
          <w:szCs w:val="32"/>
        </w:rPr>
        <w:t>&lt;/p&gt;&lt;p&gt;&lt;img src="/static-img/8VnVnGlc5Rl7BQRlpYLLxize_a82mOt_7IXlGgk12dg0h9Rq1OEx-6RUAdvl9P4A.jpg"&gt;&lt;/p&gt;&lt;p&gt;</w:t>
      </w:r>
      <w:r>
        <w:rPr>
          <w:sz w:val="32"/>
          <w:szCs w:val="32"/>
        </w:rPr>
        <w:t>在烈焰红唇中，情感和权力的交织创造了许多戏剧性的人物关系。从太子的兄弟姐妹间的竞争到他对于特定女性的情感波动，每一个角色都有自己的目标，但这些目标常常会导致彼此间出现激烈的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阶层与政治斗争</w:t>
      </w:r>
      <w:r>
        <w:rPr>
          <w:sz w:val="32"/>
          <w:szCs w:val="32"/>
        </w:rPr>
        <w:t>&lt;/p&gt;&lt;p&gt;&lt;img src="/static-img/3H4DgL1FRdL7V1oTKDnOqyze_a82mOt_7IXlGgk12dg0h9Rq1OEx-6RUAdvl9P4A.jpg"&gt;&lt;/p&gt;&lt;p&gt;</w:t>
      </w:r>
      <w:r>
        <w:rPr>
          <w:sz w:val="32"/>
          <w:szCs w:val="32"/>
        </w:rPr>
        <w:t>作为皇室成员，极品太子必须面对宫廷生活中的各种复杂规则和政治斗争。他需要在保持自己荣誉和实现个人梦想之间找到平衡，这样的社会背景为故事增添了一层紧张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融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描述宫廷生活中的服饰、仪式等细节，作者巧妙地融入了中国传统文化，使得整个故事不仅具有现代吸引力，还保留了浓郁的地方色彩，为作品增添了一份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展开及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一系列曲折之后，极品太子的命运得到解锁。在这个过程中，他学会了如何处理过去遗留的问题，以及如何面向未来的挑战。这部分内容让读者看到主角成长，而未来的发展也给予我们无限憧憬。</w:t>
      </w:r>
      <w:r>
        <w:rPr>
          <w:sz w:val="32"/>
          <w:szCs w:val="32"/>
        </w:rPr>
        <w:t>&lt;/p&gt;&lt;p&gt;&lt;a href = "/doc/526695-</w:t>
      </w:r>
      <w:r>
        <w:rPr>
          <w:sz w:val="32"/>
          <w:szCs w:val="32"/>
        </w:rPr>
        <w:t>极品太子之烈焰红唇全文精华总结</w:t>
      </w:r>
      <w:r>
        <w:rPr>
          <w:sz w:val="32"/>
          <w:szCs w:val="32"/>
        </w:rPr>
        <w:t>.doc" rel="alternate" download="526695-</w:t>
      </w:r>
      <w:r>
        <w:rPr>
          <w:sz w:val="32"/>
          <w:szCs w:val="32"/>
        </w:rPr>
        <w:t>极品太子之烈焰红唇全文精华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