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差千里的青春交错女生与男生的不同时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女生和男生一起相差差差差差。这种现象不仅体现在他们的外貌、兴趣爱好甚至是性格上，更多的是在他们的人生观、价值观以及对未来的理解上。</w:t>
      </w:r>
      <w:r>
        <w:rPr>
          <w:sz w:val="32"/>
          <w:szCs w:val="32"/>
        </w:rPr>
        <w:t>&lt;/p&gt;&lt;p&gt;&lt;img src="/static-img/5nCM1RecQC0Cq4cdSd6JYW1FDsTJkOwPCmmQi-vVA9yiX9CuvyUUpTj3NbIXpJfn.jpg"&gt;&lt;/p&gt;&lt;p&gt;</w:t>
      </w:r>
      <w:r>
        <w:rPr>
          <w:sz w:val="32"/>
          <w:szCs w:val="32"/>
        </w:rPr>
        <w:t>一、外表上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和男生的身高、体型往往有着显著的不同，这种本能的区别就像自然界中物种间的适应一样，是由长期进化所决定的。在日常生活中，无论是走路还是站立，都能感受到这份不可逆转的地理距离。而这一点，也许正是因为它们被赋予了不同的任务，从而为社会带来了多样性。</w:t>
      </w:r>
      <w:r>
        <w:rPr>
          <w:sz w:val="32"/>
          <w:szCs w:val="32"/>
        </w:rPr>
        <w:t>&lt;/p&gt;&lt;p&gt;&lt;img src="/static-img/8um-LO7cHQ_kZfbabqYqVW1FDsTJkOwPCmmQi-vVA9x3P9ff_QyGm2-IgSajxU6RHdbQYLf3q3dxUxGzEqoVMd5nly2LcPMilXZPTab8OIZaSrd8V0b9ZL6IOu2tdtqQBwmVaXUvZIkotgPUuOX-MDhCGo4aLLo0xwiKLAk9g80xpNGqLNuIsI2iYWRE4_9O.jpg"&gt;&lt;/p&gt;&lt;p&gt;</w:t>
      </w:r>
      <w:r>
        <w:rPr>
          <w:sz w:val="32"/>
          <w:szCs w:val="32"/>
        </w:rPr>
        <w:t>二、兴趣爱好的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女孩们通常更偏好向内心寻找乐趣，比如绘画书法或是阅读，而男孩子们则倾向于追求一些需要身体活动和竞争的地方，如足球或者游戏。这两者虽然看似完全不同，但却各有其独特之处，它们构成了一个完美无缺的社会结构，让每个人都能够找到属于自己的位置。</w:t>
      </w:r>
      <w:r>
        <w:rPr>
          <w:sz w:val="32"/>
          <w:szCs w:val="32"/>
        </w:rPr>
        <w:t>&lt;/p&gt;&lt;p&gt;&lt;img src="/static-img/5yuLnlUnsbJodqmBJ2bWtG1FDsTJkOwPCmmQi-vVA9x3P9ff_QyGm2-IgSajxU6RHdbQYLf3q3dxUxGzEqoVMd5nly2LcPMilXZPTab8OIZaSrd8V0b9ZL6IOu2tdtqQBwmVaXUvZIkotgPUuOX-MDhCGo4aLLo0xwiKLAk9g80xpNGqLNuIsI2iYWRE4_9O.jpg"&gt;&lt;/p&gt;&lt;p&gt;</w:t>
      </w:r>
      <w:r>
        <w:rPr>
          <w:sz w:val="32"/>
          <w:szCs w:val="32"/>
        </w:rPr>
        <w:t>三、性格上的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们通常更注重细节，关心周围人的感受，更愿意倾听他人的声音；而男孩子们，则更加直率，不太会隐藏自己的情感，他们更喜欢通过行动来展示自己。这种性格上的差异，不仅让人际关系变得丰富多彩，也使得工作领域中的合作效率得到提升。</w:t>
      </w:r>
      <w:r>
        <w:rPr>
          <w:sz w:val="32"/>
          <w:szCs w:val="32"/>
        </w:rPr>
        <w:t>&lt;/p&gt;&lt;p&gt;&lt;img src="/static-img/Bgs5Q5-abnmlYFU_lFmTbG1FDsTJkOwPCmmQi-vVA9x3P9ff_QyGm2-IgSajxU6RHdbQYLf3q3dxUxGzEqoVMd5nly2LcPMilXZPTab8OIZaSrd8V0b9ZL6IOu2tdtqQBwmVaXUvZIkotgPUuOX-MDhCGo4aLLo0xwiKLAk9g80xpNGqLNuIsI2iYWRE4_9O.jpg"&gt;&lt;/p&gt;&lt;p&gt;</w:t>
      </w:r>
      <w:r>
        <w:rPr>
          <w:sz w:val="32"/>
          <w:szCs w:val="32"/>
        </w:rPr>
        <w:t>四、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天然形成的情感基础也开始影响到他们对于人生的看法。女孩可能会更加注重家庭和关系，她认为幸福来源于温暖和稳定；而男孩子则可能更加追求自由，他认为幸福来自于挑战和成就。这种对生命意义的不同解读，让人类社会呈现出色彩斑斓的一面，每个人都可以根据自己的喜好去探索自我实现之路。</w:t>
      </w:r>
      <w:r>
        <w:rPr>
          <w:sz w:val="32"/>
          <w:szCs w:val="32"/>
        </w:rPr>
        <w:t>&lt;/p&gt;&lt;p&gt;&lt;img src="/static-img/BIlcO-ODwcK-Gd5EQ_60tm1FDsTJkOwPCmmQi-vVA9x3P9ff_QyGm2-IgSajxU6RHdbQYLf3q3dxUxGzEqoVMd5nly2LcPMilXZPTab8OIZaSrd8V0b9ZL6IOu2tdtqQBwmVaXUvZIkotgPUuOX-MDhCGo4aLLo0xwiKLAk9g80xpNGqLNuIsI2iYWRE4_9O.jpg"&gt;&lt;/p&gt;&lt;p&gt;</w:t>
      </w:r>
      <w:r>
        <w:rPr>
          <w:sz w:val="32"/>
          <w:szCs w:val="32"/>
        </w:rPr>
        <w:t>五，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河流的大海里，看向前方，我们可以看到那些曾经同桌学习过的小伙伴，现在已经成为父母了，那些曾经一起嬉戏打闹的小朋友，现在已经成为同事了。在这个不断变化的大时代里，女性与男性之间相互推动又保持一定距离，这种既协调又独立的人际关系，使得未来充满了无限可能，每个人的梦想都能够在这个舞台上被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相差千里的青春交错：女生与男生的不同时代故事》</w:t>
      </w:r>
      <w:r>
        <w:rPr>
          <w:sz w:val="32"/>
          <w:szCs w:val="32"/>
        </w:rPr>
        <w:t>&lt;/p&gt;&lt;p&gt;&lt;a href = "/doc/526706-</w:t>
      </w:r>
      <w:r>
        <w:rPr>
          <w:sz w:val="32"/>
          <w:szCs w:val="32"/>
        </w:rPr>
        <w:t>相差千里的青春交错女生与男生的不同时代故事</w:t>
      </w:r>
      <w:r>
        <w:rPr>
          <w:sz w:val="32"/>
          <w:szCs w:val="32"/>
        </w:rPr>
        <w:t>.doc" rel="alternate" download="526706-</w:t>
      </w:r>
      <w:r>
        <w:rPr>
          <w:sz w:val="32"/>
          <w:szCs w:val="32"/>
        </w:rPr>
        <w:t>相差千里的青春交错女生与男生的不同时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