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亲情纽带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：亲情纽带的温馨回忆</w:t>
      </w:r>
      <w:r>
        <w:rPr>
          <w:sz w:val="32"/>
          <w:szCs w:val="32"/>
        </w:rPr>
        <w:t>&lt;/p&gt;&lt;p&gt;&lt;img src="/static-img/ajLWK8nHjIE_5F04M8UsmMQdCo967VULN20IRl9bebwboye4dqh2mDMCLzLZypo0.jpg"&gt;&lt;/p&gt;&lt;p&gt;</w:t>
      </w:r>
      <w:r>
        <w:rPr>
          <w:sz w:val="32"/>
          <w:szCs w:val="32"/>
        </w:rPr>
        <w:t>什么是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是一部以家庭为主题的影片系列，深刻展现了母亲们在家中的无私奉献和不易。这些影片通过真实的情感剧情，让观众感受到一份家的温暖和母爱的力量。这部作品不仅仅是一场视觉盛宴，更是一次心灵上的洗礼，它鼓励人们去珍惜身边的人，与家人共度美好的时光。</w:t>
      </w:r>
      <w:r>
        <w:rPr>
          <w:sz w:val="32"/>
          <w:szCs w:val="32"/>
        </w:rPr>
        <w:t>&lt;/p&gt;&lt;p&gt;&lt;img src="/static-img/0VEfcVEGBzaDPq4r5NJrecQdCo967VULN20IRl9bebxltcVOuhquP_SjwVx1fs3reCXmh3Y7SnCdfqpqI-u9kiFORZE236wTZFMbJI16qSAo17P6Mwvr9uawL3qDEBJkfwslPyZQ2F4nI9Rstr-rnXCinXxnY0-Dxv6zuyuavdMOhS2euESr2aokh0r1pNR4.jpg"&gt;&lt;/p&gt;&lt;p&gt;</w:t>
      </w:r>
      <w:r>
        <w:rPr>
          <w:sz w:val="32"/>
          <w:szCs w:val="32"/>
        </w:rPr>
        <w:t>为何要追寻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，不仅是为了享受一个完美无缺的视听体验，也是为了让每一次回顾都能触动内心最深处的情感。每一集都是对母亲们辛勤付出的赞颂，每一次细腻的情节都是对家庭美好的描绘。这种经典与时尚相结合、教育与娱乐并重的艺术魅力，是我们无法抗拒的一种吸引力。</w:t>
      </w:r>
      <w:r>
        <w:rPr>
          <w:sz w:val="32"/>
          <w:szCs w:val="32"/>
        </w:rPr>
        <w:t>&lt;/p&gt;&lt;p&gt;&lt;img src="/static-img/oXok6xYin1NWzlxltL7zRsQdCo967VULN20IRl9bebxltcVOuhquP_SjwVx1fs3reCXmh3Y7SnCdfqpqI-u9kiFORZE236wTZFMbJI16qSAo17P6Mwvr9uawL3qDEBJkfwslPyZQ2F4nI9Rstr-rnXCinXxnY0-Dxv6zuyuavdMOhS2euESr2aokh0r1pNR4.jpg"&gt;&lt;/p&gt;&lt;p&gt;</w:t>
      </w:r>
      <w:r>
        <w:rPr>
          <w:sz w:val="32"/>
          <w:szCs w:val="32"/>
        </w:rPr>
        <w:t>如何欣赏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完全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欣赏到这部作品，我们需要找到那些能够提供高质量视频内容的地方。在网络上搜索“好媽媽八電影免費觀看”，你可能会发现一些合法平台或网站，这些平台通常提供高清画质、清晰音频以及专业字幕服务。但请记住，只有从正规渠道获取才能保证观看体验，同时也要尊重原创者的劳动成果。</w:t>
      </w:r>
      <w:r>
        <w:rPr>
          <w:sz w:val="32"/>
          <w:szCs w:val="32"/>
        </w:rPr>
        <w:t>&lt;/p&gt;&lt;p&gt;&lt;img src="/static-img/Ol1qjVaTJpGBtpmWc5ELOcQdCo967VULN20IRl9bebxltcVOuhquP_SjwVx1fs3reCXmh3Y7SnCdfqpqI-u9kiFORZE236wTZFMbJI16qSAo17P6Mwvr9uawL3qDEBJkfwslPyZQ2F4nI9Rstr-rnXCinXxnY0-Dxv6zuyuavdMOhS2euESr2aokh0r1pNR4.jpg"&gt;&lt;/p&gt;&lt;p&gt;</w:t>
      </w:r>
      <w:r>
        <w:rPr>
          <w:sz w:val="32"/>
          <w:szCs w:val="32"/>
        </w:rPr>
        <w:t>好媽媽八電影中哪些元素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这部作品的时候，我们可以从以下几个方面着手进行分析。一是在角色塑造上，特别是母亲这一角色的刻画，她们如何面对生活中的挑战，以及她们如何用智慧和勇气维护家庭稳定，这些都值得我们深入探讨。二是在情节发展上，虽然故事线条简单，但却蕴含着丰富的人生哲理，比如坚持、责任和牺牲等核心价值观。这些建设性的信息对于任何年龄段的人来说都是非常宝贵的财富。</w:t>
      </w:r>
      <w:r>
        <w:rPr>
          <w:sz w:val="32"/>
          <w:szCs w:val="32"/>
        </w:rPr>
        <w:t>&lt;/p&gt;&lt;p&gt;&lt;img src="/static-img/S0T5qtejCG6j60GgZqtJDsQdCo967VULN20IRl9bebxltcVOuhquP_SjwVx1fs3reCXmh3Y7SnCdfqpqI-u9kiFORZE236wTZFMbJI16qSAo17P6Mwvr9uawL3qDEBJkfwslPyZQ2F4nI9Rstr-rnXCinXxnY0-Dxv6zuyuavdMOhS2euESr2aokh0r1pNR4.jpg"&gt;&lt;/p&gt;&lt;p&gt;</w:t>
      </w:r>
      <w:r>
        <w:rPr>
          <w:sz w:val="32"/>
          <w:szCs w:val="32"/>
        </w:rPr>
        <w:t>观看完毕后，我有什么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毕之后，你会发现自己被一种难以言喻的情感所打动，无论是笑声还是泪水，都代表着一种特殊的心灵连接。当你沉浸于这些故事之中，你会开始反思自己的生活，为你的父母加油打气，也许还会更加珍惜眼前的每一天，因为它们充满了未知而又宝贵。这样的感觉，是任何金钱都买不到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免費觀看”成为你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再次回到这个世界里，那么别忘了将这份经历分享给周围的人，让更多人也能感受到这种来自内心深处的声音。这是一个关于家人的故事，也是一个关于爱与被爱的小小启示。当我们把握住这一切，并将其传递下去，那么即使未来有一天，“好媽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免費觀看”的名字变成了历史，而它所传递出的那份纯粹而强烈的情感，却将永远存在于我们的记忆中，作为我们共同成长的一个标志性瞬间。</w:t>
      </w:r>
      <w:r>
        <w:rPr>
          <w:sz w:val="32"/>
          <w:szCs w:val="32"/>
        </w:rPr>
        <w:t>&lt;/p&gt;&lt;p&gt;&lt;a href = "/doc/52675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亲情纽带的温馨回忆</w:t>
      </w:r>
      <w:r>
        <w:rPr>
          <w:sz w:val="32"/>
          <w:szCs w:val="32"/>
        </w:rPr>
        <w:t>.doc" rel="alternate" download="52675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亲情纽带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