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绚烂的自然美景与浪漫的音乐合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-ILi9J7tsHef3ioPxf97ZFmqQsdC7CK8WF354PCufyqhNc9FfbiUs07wES2fHQvC.jpg"&gt;&lt;/p&gt;&lt;p&gt;</w:t>
      </w:r>
      <w:r>
        <w:rPr>
          <w:sz w:val="32"/>
          <w:szCs w:val="32"/>
        </w:rPr>
        <w:t>在这个数字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艺术形式，它不仅能够传达歌曲的情感，还能通过视觉效果增添更多层次。其中，一种特殊类型的</w:t>
      </w:r>
      <w:r>
        <w:rPr>
          <w:sz w:val="32"/>
          <w:szCs w:val="32"/>
        </w:rPr>
        <w:t>MV——</w:t>
      </w:r>
      <w:r>
        <w:rPr>
          <w:sz w:val="32"/>
          <w:szCs w:val="32"/>
        </w:rPr>
        <w:t>以“野花”为主题、在日本拍摄，并配有中文字幕的作品，是许多粉丝心仪的对象。这类作品通常结合了自然美景和文化元素，创造出独特而迷人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代表着什么？</w:t>
      </w:r>
      <w:r>
        <w:rPr>
          <w:sz w:val="32"/>
          <w:szCs w:val="32"/>
        </w:rPr>
        <w:t>&lt;/p&gt;&lt;p&gt;&lt;img src="/static-img/3aoj9Kb24lKsYVqmZHKc8FmqQsdC7CK8WF354PCufyolQdtlnLS5kJCWHwjtvi8vA_cJlFD2MlLyPk3BXSKIxNo16nZVvc7fPODFObFL827MHmqsmRSSk09UsFsyM2BcacVRooadGMywLsajagS9mMJ22o54pr8pRnnRh44MWVROgfq5wqOO3AlKUBkauOUTzVdfapJ7WwJN1zuq2a5nAw.jpg"&gt;&lt;/p&gt;&lt;p&gt;</w:t>
      </w:r>
      <w:r>
        <w:rPr>
          <w:sz w:val="32"/>
          <w:szCs w:val="32"/>
        </w:rPr>
        <w:t>野花是指生长在田间、山坡或其他非正式环境中的植物。它们象征着自由、坚韧和美丽。在很多文化里，野花常常被用来表达对生活简单纯真的向往。这些无需人工灌溉和修剪的小花朵，在风雨交加之下依然顽强地绽放，他们给人们留下了深刻印象。因此，当我们看到一部以野花为主题的音乐视频，我们可以联想到那些独立自主又充满生命力的个体，以及他们与自然之间微妙而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背景</w:t>
      </w:r>
      <w:r>
        <w:rPr>
          <w:sz w:val="32"/>
          <w:szCs w:val="32"/>
        </w:rPr>
        <w:t>&lt;/p&gt;&lt;p&gt;&lt;img src="/static-img/A76AvJUxh9KxXkQi2VqS-1mqQsdC7CK8WF354PCufyolQdtlnLS5kJCWHwjtvi8vA_cJlFD2MlLyPk3BXSKIxNo16nZVvc7fPODFObFL827MHmqsmRSSk09UsFsyM2BcacVRooadGMywLsajagS9mMJ22o54pr8pRnnRh44MWVROgfq5wqOO3AlKUBkauOUTzVdfapJ7WwJN1zuq2a5nAw.jpg"&gt;&lt;/p&gt;&lt;p&gt;</w:t>
      </w:r>
      <w:r>
        <w:rPr>
          <w:sz w:val="32"/>
          <w:szCs w:val="32"/>
        </w:rPr>
        <w:t>日本是一个拥有悠久历史和丰富文化的地方，无论是传统建筑还是现代城市，都有其独特魅力。而且，这个国家也是自然美景的一个宝库，从北海道到冲绳岛，每一个角落都隐藏着不同的秘密。此时此刻，如果我们把一支流行乐队带入这样的背景，那么即使是一首简单的旋律，也会因为周围的一切而变得更加生动多彩。当我们观看这部由《野花》命名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仿佛置身于那个宁静而又充满活力的世界之中，让我们的内心也跟随那轻柔的声音去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跨越语言界限</w:t>
      </w:r>
      <w:r>
        <w:rPr>
          <w:sz w:val="32"/>
          <w:szCs w:val="32"/>
        </w:rPr>
        <w:t>&lt;/p&gt;&lt;p&gt;&lt;img src="/static-img/hrSrrcPI1oWdhLmwcexuSFmqQsdC7CK8WF354PCufyolQdtlnLS5kJCWHwjtvi8vA_cJlFD2MlLyPk3BXSKIxNo16nZVvc7fPODFObFL827MHmqsmRSSk09UsFsyM2BcacVRooadGMywLsajagS9mMJ22o54pr8pRnnRh44MWVROgfq5wqOO3AlKUBkauOUTzVdfapJ7WwJN1zuq2a5nAw.jpg"&gt;&lt;/p&gt;&lt;p&gt;</w:t>
      </w:r>
      <w:r>
        <w:rPr>
          <w:sz w:val="32"/>
          <w:szCs w:val="32"/>
        </w:rPr>
        <w:t>对于那些只懂得中文的人来说，有没有想过，这些来自世界各地但却讲述的是同样情感故事？虽然语言不同，但每个人心中的喜怒哀乐都是相通的。而这部《野花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像是打开了一扇窗，让中文阅读者也有机会享受到这种跨越国界的情感交流。在字幕旁边跳跃的是画面，而字里行间蕴含着诗意，不言而喻地告诉观众，即便是在这样不同的语境下，也能找到共同点，从而促进理解与尊重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制作背后：创意与技术</w:t>
      </w:r>
      <w:r>
        <w:rPr>
          <w:sz w:val="32"/>
          <w:szCs w:val="32"/>
        </w:rPr>
        <w:t>&lt;/p&gt;&lt;p&gt;&lt;img src="/static-img/64_T6BZx0OXIVMs1coa6gFmqQsdC7CK8WF354PCufyolQdtlnLS5kJCWHwjtvi8vA_cJlFD2MlLyPk3BXSKIxNo16nZVvc7fPODFObFL827MHmqsmRSSk09UsFsyM2BcacVRooadGMywLsajagS9mMJ22o54pr8pRnnRh44MWVROgfq5wqOO3AlKUBkauOUTzVdfapJ7WwJN1zuq2a5nAw.jpg"&gt;&lt;/p&gt;&lt;p&gt;</w:t>
      </w:r>
      <w:r>
        <w:rPr>
          <w:sz w:val="32"/>
          <w:szCs w:val="32"/>
        </w:rPr>
        <w:t>任何一部优秀的音乐视频，其成功都离不开精细打磨后的制作过程。一位导演可能会投入数月时间来寻找合适的地理位置；摄影师则需要捕捉最佳光线，为每一帧画面注入色彩；编辑师则要将所有素材巧妙融合，以确保节奏顺畅且情感连贯。而在这一过程中，最重要的是保持灵魂，与原作保持联系，确保最终呈现出的作品既符合艺术标准，又能够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一次深度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观看这部《野花》的音乐视频，你其实是在邀请自己参加一次深度旅程。你将踏上一个虚拟旅游，其中包含了未知领域、新鲜事物以及对自然之爱。但记住，无论你走到哪里，你总是带着自己的故事去发现，而这些发现正是连接你的旅途所不可或缺的一部分。所以，请坐下来，将耳机戴好，用眼睛沉浸其中，用心去聆听，那份从未有的感觉，就藏在那里等待你的发现。</w:t>
      </w:r>
      <w:r>
        <w:rPr>
          <w:sz w:val="32"/>
          <w:szCs w:val="32"/>
        </w:rPr>
        <w:t>&lt;/p&gt;&lt;p&gt;&lt;a href = "/doc/526961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的自然美景与浪漫的音乐合璧</w:t>
      </w:r>
      <w:r>
        <w:rPr>
          <w:sz w:val="32"/>
          <w:szCs w:val="32"/>
        </w:rPr>
        <w:t>.doc" rel="alternate" download="526961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的自然美景与浪漫的音乐合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