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出轨后下身体会出现什么异象情感波动内心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出轨后下身体会出现什么异象？</w:t>
      </w:r>
      <w:r>
        <w:rPr>
          <w:sz w:val="32"/>
          <w:szCs w:val="32"/>
        </w:rPr>
        <w:t>&lt;/p&gt;&lt;p&gt;&lt;img src="/static-img/4GbE88cciUr6bnuE8HYPSbdVfWPsGRGYfPC-lX537J_cT6hEcRUUgzhYG08ve3Du.jpg"&gt;&lt;/p&gt;&lt;p&gt;</w:t>
      </w:r>
      <w:r>
        <w:rPr>
          <w:sz w:val="32"/>
          <w:szCs w:val="32"/>
        </w:rPr>
        <w:t>是什么让女人在出轨后感到不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人决定背叛她的伴侣，开始了一段秘密的恋情时，她可能会体验到一系列的情感和生理反应。这些反应通常是复杂且多变的，因为每个人的情况都是独特的。但无论如何，这段经历都将对她产生深远的影响。</w:t>
      </w:r>
      <w:r>
        <w:rPr>
          <w:sz w:val="32"/>
          <w:szCs w:val="32"/>
        </w:rPr>
        <w:t>&lt;/p&gt;&lt;p&gt;&lt;img src="/static-img/baEMVK-QXh_kIxPz3LKDPrdVfWPsGRGYfPC-lX537J9O08j9NUKnGSNkm_qmXyVDLjH9umQqqDutMKBY3psuVqfG1fLIMqzqn6_DqjN5pVpiPahCCUOwm7IVKQ1yV-CY.jpg"&gt;&lt;/p&gt;&lt;p&gt;</w:t>
      </w:r>
      <w:r>
        <w:rPr>
          <w:sz w:val="32"/>
          <w:szCs w:val="32"/>
        </w:rPr>
        <w:t>在这个过程中，许多女性报告说她们感到内心挣扎。她可能会感到既兴奋又害怕、既爱着新对象又依旧爱着现任伴侣。这份内心冲突可能导致她们的情绪波动，以一种无法预测和控制的方式表现出来。她们有时也可能变得易怒或者突然变得非常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背后的压力也不能忽视。为了维持双重生活，他们必须精打细算地安排时间，与两个世界保持平衡。这意味着他们需要同时管理不同的社交网络、计划秘密见面，并且处理潜在的危险信号，比如未被发现的情况或与新伙伴之间出现的问题。</w:t>
      </w:r>
      <w:r>
        <w:rPr>
          <w:sz w:val="32"/>
          <w:szCs w:val="32"/>
        </w:rPr>
        <w:t>&lt;/p&gt;&lt;p&gt;&lt;img src="/static-img/PA4AzFXZz2AfJVKq5BHf-rdVfWPsGRGYfPC-lX537J9O08j9NUKnGSNkm_qmXyVDLjH9umQqqDutMKBY3psuVqfG1fLIMqzqn6_DqjN5pVpiPahCCUOwm7IVKQ1yV-CY.jpg"&gt;&lt;/p&gt;&lt;p&gt;</w:t>
      </w:r>
      <w:r>
        <w:rPr>
          <w:sz w:val="32"/>
          <w:szCs w:val="32"/>
        </w:rPr>
        <w:t>为什么人们会选择这种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以各种原因来解释为何他们选择了出轨。有些人觉得自己缺乏关注或刺激，而另一些则是因为他们感觉到婚姻中的不满足或困顿。在某些情况下，它们甚至只是简单地想要探索新的可能性，无论这些可能性是否合法。</w:t>
      </w:r>
      <w:r>
        <w:rPr>
          <w:sz w:val="32"/>
          <w:szCs w:val="32"/>
        </w:rPr>
        <w:t>&lt;/p&gt;&lt;p&gt;&lt;img src="/static-img/aI2AIjtvDQZU1_6SPqfkFLdVfWPsGRGYfPC-lX537J9O08j9NUKnGSNkm_qmXyVDLjH9umQqqDutMKBY3psuVqfG1fLIMqzqn6_DqjN5pVpiPahCCUOwm7IVKQ1yV-CY.jpg"&gt;&lt;/p&gt;&lt;p&gt;</w:t>
      </w:r>
      <w:r>
        <w:rPr>
          <w:sz w:val="32"/>
          <w:szCs w:val="32"/>
        </w:rPr>
        <w:t>然而，对于那些涉及这类行为的人来说，最重要的是要理解自己的动机，并寻找解决问题的手段。如果没有有效沟通和解决冲突的问题，没有努力改善关系，那么所有这一切最终都会导致失败，不仅是个人层面的失败，也许还包括职业上的损失，以及长期而言对自尊心造成严重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这样的经历中恢复过来？</w:t>
      </w:r>
      <w:r>
        <w:rPr>
          <w:sz w:val="32"/>
          <w:szCs w:val="32"/>
        </w:rPr>
        <w:t>&lt;/p&gt;&lt;p&gt;&lt;img src="/static-img/Z2SxuGPjl-vd6ZcGtVI8lbdVfWPsGRGYfPC-lX537J9O08j9NUKnGSNkm_qmXyVDLjH9umQqqDutMKBY3psuVqfG1fLIMqzqn6_DqjN5pVpiPahCCUOwm7IVKQ1yV-CY.jpg"&gt;&lt;/p&gt;&lt;p&gt;</w:t>
      </w:r>
      <w:r>
        <w:rPr>
          <w:sz w:val="32"/>
          <w:szCs w:val="32"/>
        </w:rPr>
        <w:t>尽管如此，当一个人意识到自己犯了错误并愿意寻求帮助时，就有机会进行反思并采取行动来修复受创的人际关系。此外，有时候，专业的心理咨询可以帮助人们应对这些挑战，从而更好地理解自己的需求并找到健康、建设性的方法来满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认识到每个人都犯错，每个人都有成长之路。当我们能够勇敢地面对过去，我们就能更好地准备迎接未来。在这个过程中，一种真正珍惜所拥有的，同时也乐观向前看的心态，是最关键的一步。</w:t>
      </w:r>
      <w:r>
        <w:rPr>
          <w:sz w:val="32"/>
          <w:szCs w:val="32"/>
        </w:rPr>
        <w:t>&lt;/p&gt;&lt;p&gt;&lt;a href = "/doc/526991-</w:t>
      </w:r>
      <w:r>
        <w:rPr>
          <w:sz w:val="32"/>
          <w:szCs w:val="32"/>
        </w:rPr>
        <w:t>女人出轨后下身体会出现什么异象情感波动内心挣扎</w:t>
      </w:r>
      <w:r>
        <w:rPr>
          <w:sz w:val="32"/>
          <w:szCs w:val="32"/>
        </w:rPr>
        <w:t>.doc" rel="alternate" download="526991-</w:t>
      </w:r>
      <w:r>
        <w:rPr>
          <w:sz w:val="32"/>
          <w:szCs w:val="32"/>
        </w:rPr>
        <w:t>女人出轨后下身体会出现什么异象情感波动内心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