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超级挑战极速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顶撞的速度越来越快视频成为了网络热点？</w:t>
      </w:r>
      <w:r>
        <w:rPr>
          <w:sz w:val="32"/>
          <w:szCs w:val="32"/>
        </w:rPr>
        <w:t>&lt;/p&gt;&lt;p&gt;&lt;img src="/static-img/S-_2Vj-ix4U1euz0B7S-POK1QOpNrxJhPsAJnhaIYZ8C8VMspxwJm8SKgJLhoqwT.jpg"&gt;&lt;/p&gt;&lt;p&gt;</w:t>
      </w:r>
      <w:r>
        <w:rPr>
          <w:sz w:val="32"/>
          <w:szCs w:val="32"/>
        </w:rPr>
        <w:t>在当今这个信息爆炸的时代，互联网上充斥着各种各样的内容，但其中有一种特殊类型的视频却引起了广泛关注——那就是“顶撞”的速度越来越快视频。这些视频通常是由两个人或两个团队进行的一种竞技游戏形式，他们通过不断地使用技能和策略来试图击败对方，争取最后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了无数网友的目光？</w:t>
      </w:r>
      <w:r>
        <w:rPr>
          <w:sz w:val="32"/>
          <w:szCs w:val="32"/>
        </w:rPr>
        <w:t>&lt;/p&gt;&lt;p&gt;&lt;img src="/static-img/1-4HD7rEI9g7LnbStWnWyOK1QOpNrxJhPsAJnhaIYZ-6bxy9nGjZTOMZ2r2knicO.jpg"&gt;&lt;/p&gt;&lt;p&gt;</w:t>
      </w:r>
      <w:r>
        <w:rPr>
          <w:sz w:val="32"/>
          <w:szCs w:val="32"/>
        </w:rPr>
        <w:t>首先，这些视频通常涉及到一些流行游戏，如《英雄联盟》、《守望先锋》等，这些游戏拥有庞大的粉丝群体。随着玩家们之间的较量变得更加激烈和精彩，每一次比赛都可能会有意想不到的情况发生，因此观看者能够从中获得巨大的观赏乐趣。此外，这类比赛往往伴随着高强度的心跳、紧张刺激的情节，使得观看者感到既兴奋又紧张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文化现象是什么？</w:t>
      </w:r>
      <w:r>
        <w:rPr>
          <w:sz w:val="32"/>
          <w:szCs w:val="32"/>
        </w:rPr>
        <w:t>&lt;/p&gt;&lt;p&gt;&lt;img src="/static-img/jteT4kvgCd5EWy5avM83_-K1QOpNrxJhPsAJnhaIYZ-6bxy9nGjZTOMZ2r2knicO.jpg"&gt;&lt;/p&gt;&lt;p&gt;</w:t>
      </w:r>
      <w:r>
        <w:rPr>
          <w:sz w:val="32"/>
          <w:szCs w:val="32"/>
        </w:rPr>
        <w:t>其次，“顶撞”作为一种竞技方式，不仅仅是技术上的对抗，更是一场智慧与勇气的大战。在这种模式下，输赢不再仅仅是简单的胜负，而是展现了一种精神状态，即敢于挑战、勇于拼搏。这对于很多年轻人来说，是一种励志力量，他们可以从中汲取动力，为自己的生活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其发展提供了便利条件。</w:t>
      </w:r>
      <w:r>
        <w:rPr>
          <w:sz w:val="32"/>
          <w:szCs w:val="32"/>
        </w:rPr>
        <w:t>&lt;/p&gt;&lt;p&gt;&lt;img src="/static-img/GFSXFCTxVDFsEOzAyCMi2OK1QOpNrxJhPsAJnhaIYZ-6bxy9nGjZTOMZ2r2knicO.jpg"&gt;&lt;/p&gt;&lt;p&gt;</w:t>
      </w:r>
      <w:r>
        <w:rPr>
          <w:sz w:val="32"/>
          <w:szCs w:val="32"/>
        </w:rPr>
        <w:t>再者，由于科技的飞速发展，我们现在可以享受到更好的画面质量、高效率的地图渲染以及更为平滑的人物操作。这使得每一场比赛都能够以最佳状态呈现给观众，从而提升了整个赛事观看体验。同时，一些平台也推出了实时语音翻译、高清直播等功能，这进一步增加了用户参与感，让更多的人能够加入到这场虚拟世界中的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如何超出传统体育界？</w:t>
      </w:r>
      <w:r>
        <w:rPr>
          <w:sz w:val="32"/>
          <w:szCs w:val="32"/>
        </w:rPr>
        <w:t>&lt;/p&gt;&lt;p&gt;&lt;img src="/static-img/Ve9-QaazmP0OQ8tbw2ZIjuK1QOpNrxJhPsAJnhaIYZ-6bxy9nGjZTOMZ2r2knicO.jpg"&gt;&lt;/p&gt;&lt;p&gt;</w:t>
      </w:r>
      <w:r>
        <w:rPr>
          <w:sz w:val="32"/>
          <w:szCs w:val="32"/>
        </w:rPr>
        <w:t>此外，“顶撞”之所以能成为网络热点，还因为它超出了传统体育界所能达到的层次。在传统体育领域，运动员之间通常会遵循一定规则进行较量。而在电子竞技领域，规则虽然存在，但相比之下自由度更大，更容易产生非凡的事迹。这让这种形式迅速走红，并且持续吸引新的粉丝群体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电子竞技将怎样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看“顶撞”的速度是否真的能持续加快，以及这类活动是否还会继续保持如此高涨的人气，将是一个值得关注的话题。不论结果如何，“顶撞”的出现，无疑标志着电子竞技这一行业正在经历一个快速增长期，它不仅改变了我们对运动和娱乐方式的一般理解，也正逐渐成为一种全新的文化符号。</w:t>
      </w:r>
      <w:r>
        <w:rPr>
          <w:sz w:val="32"/>
          <w:szCs w:val="32"/>
        </w:rPr>
        <w:t>&lt;/p&gt;&lt;p&gt;&lt;a href = "/doc/527033-</w:t>
      </w:r>
      <w:r>
        <w:rPr>
          <w:sz w:val="32"/>
          <w:szCs w:val="32"/>
        </w:rPr>
        <w:t>顶撞的速度越来越快视频超级挑战极速反击</w:t>
      </w:r>
      <w:r>
        <w:rPr>
          <w:sz w:val="32"/>
          <w:szCs w:val="32"/>
        </w:rPr>
        <w:t>.doc" rel="alternate" download="527033-</w:t>
      </w:r>
      <w:r>
        <w:rPr>
          <w:sz w:val="32"/>
          <w:szCs w:val="32"/>
        </w:rPr>
        <w:t>顶撞的速度越来越快视频超级挑战极速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