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的浪漫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笔趣为主导的故事世界里，作者苏玛丽巧妙地编织了一幅充满爱情与幻想的画卷。《软香》的故事以一段难忘的恋情为核心，展现了两个人物之间的情感纠葛和内心挣扎。</w:t>
      </w:r>
      <w:r>
        <w:rPr>
          <w:sz w:val="32"/>
          <w:szCs w:val="32"/>
        </w:rPr>
        <w:t>&lt;/p&gt;&lt;p&gt;&lt;img src="/static-img/8aK2JFL14vplLOQP9xAT6Ei7D9RYb16wFIrF_YKvUz8T5TTXJq7nlPky45hxUCU5.jpg"&gt;&lt;/p&gt;&lt;p&gt;</w:t>
      </w:r>
      <w:r>
        <w:rPr>
          <w:sz w:val="32"/>
          <w:szCs w:val="32"/>
        </w:rPr>
        <w:t>爱情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小镇上，一位年轻女孩遇见了一位神秘男子，他们之间逐渐发展出了深厚的情感，但这份爱也伴随着许多不可预知的事情发生。在这样的背景下，两人必须学会如何共同面对挑战，同时维护他们之间纯真的感情。</w:t>
      </w:r>
      <w:r>
        <w:rPr>
          <w:sz w:val="32"/>
          <w:szCs w:val="32"/>
        </w:rPr>
        <w:t>&lt;/p&gt;&lt;p&gt;&lt;img src="/static-img/Gbsv3t2-iu2JPbdtA--0B0i7D9RYb16wFIrF_YKvUz_k6EFC5cQWUf1b7lTrACo-VA5fXBgRC5TCX3wojySUKxtcK0OF11WxKIqBZHRQ7elvPPBaZsXLxIPtouh8Oj8ZcEdkTMxJJgtlLHwMJju6eY7Z2yYEqnNB2zjMyH0pNT2mN7XlgNS80LktZPXGRPBR.jpg"&gt;&lt;/p&gt;&lt;p&gt;</w:t>
      </w:r>
      <w:r>
        <w:rPr>
          <w:sz w:val="32"/>
          <w:szCs w:val="32"/>
        </w:rPr>
        <w:t>情感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中的主人公们经历了各种测试，这些测试不仅考验了他们对彼此忠诚，也让他们更好地了解自己。通过这些经历，他们学会了勇敢面对困境，并且更加珍惜彼此间那份特殊的联系。</w:t>
      </w:r>
      <w:r>
        <w:rPr>
          <w:sz w:val="32"/>
          <w:szCs w:val="32"/>
        </w:rPr>
        <w:t>&lt;/p&gt;&lt;p&gt;&lt;img src="/static-img/n50Wg2JldJk5wD_qccOjkki7D9RYb16wFIrF_YKvUz_k6EFC5cQWUf1b7lTrACo-VA5fXBgRC5TCX3wojySUKxtcK0OF11WxKIqBZHRQ7elvPPBaZsXLxIPtouh8Oj8ZcEdkTMxJJgtlLHwMJju6eY7Z2yYEqnNB2zjMyH0pNT2mN7XlgNS80LktZPXGRPBR.jpg"&gt;&lt;/p&gt;&lt;p&gt;</w:t>
      </w:r>
      <w:r>
        <w:rPr>
          <w:sz w:val="32"/>
          <w:szCs w:val="32"/>
        </w:rPr>
        <w:t>幻想元素增强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包含大量奇幻元素的小说，《软香》通过魔法、神秘生物等元素来增强故事情节，让读者沉浸于一个充满无限可能性的世界中。这不仅丰富了小说的情节，还使得读者对于主角们感情生活有着更深层次的理解和共鸣。</w:t>
      </w:r>
      <w:r>
        <w:rPr>
          <w:sz w:val="32"/>
          <w:szCs w:val="32"/>
        </w:rPr>
        <w:t>&lt;/p&gt;&lt;p&gt;&lt;img src="/static-img/vsCc23QHVcTbTENGkx4TsUi7D9RYb16wFIrF_YKvUz_k6EFC5cQWUf1b7lTrACo-VA5fXBgRC5TCX3wojySUKxtcK0OF11WxKIqBZHRQ7elvPPBaZsXLxIPtouh8Oj8ZcEdkTMxJJgtlLHwMJju6eY7Z2yYEqnNB2zjMyH0pNT2mN7XlgNS80LktZPXGRPBR.jpg"&gt;&lt;/p&gt;&lt;p&gt;</w:t>
      </w:r>
      <w:r>
        <w:rPr>
          <w:sz w:val="32"/>
          <w:szCs w:val="32"/>
        </w:rPr>
        <w:t>人物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每个角色都经历了一定的成长和变化。从最初的一腔热血到最终的心灵觉醒，他们都在不断学习、适应和成熟。在这个过程中，他们学到了关于爱、友谊以及自我发现的人生课题。</w:t>
      </w:r>
      <w:r>
        <w:rPr>
          <w:sz w:val="32"/>
          <w:szCs w:val="32"/>
        </w:rPr>
        <w:t>&lt;/p&gt;&lt;p&gt;&lt;img src="/static-img/r6MNy945C_kmoFtfy6UolEi7D9RYb16wFIrF_YKvUz_k6EFC5cQWUf1b7lTrACo-VA5fXBgRC5TCX3wojySUKxtcK0OF11WxKIqBZHRQ7elvPPBaZsXLxIPtouh8Oj8ZcEdkTMxJJgtlLHwMJju6eY7Z2yYEqnNB2zjMyH0pNT2mN7XlgNS80LktZPXGRPBR.jpg"&gt;&lt;/p&gt;&lt;p&gt;</w:t>
      </w:r>
      <w:r>
        <w:rPr>
          <w:sz w:val="32"/>
          <w:szCs w:val="32"/>
        </w:rPr>
        <w:t>故事悬念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叙述风格既迷人的又充满悬念，让读者无法停下脚步。这不仅因为每个转折点都是精心设计出来的一个小高潮，更重要的是，每个问题解开后都会带来新的疑惑，使得整个故事紧张而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轻松愉快，《软香》实际上蕴含着深刻的人生哲理，比如勇气、牺牲，以及真实的情感交流等。通过细腻描写和巧妙布局，这本书向读者展示了即便是在梦幻般的地方，我们依然能找到生活中常见的问题解决方法。</w:t>
      </w:r>
      <w:r>
        <w:rPr>
          <w:sz w:val="32"/>
          <w:szCs w:val="32"/>
        </w:rPr>
        <w:t>&lt;/p&gt;&lt;p&gt;&lt;a href = "/doc/527353-</w:t>
      </w:r>
      <w:r>
        <w:rPr>
          <w:sz w:val="32"/>
          <w:szCs w:val="32"/>
        </w:rPr>
        <w:t>软香苏玛丽的浪漫奇幻之旅</w:t>
      </w:r>
      <w:r>
        <w:rPr>
          <w:sz w:val="32"/>
          <w:szCs w:val="32"/>
        </w:rPr>
        <w:t>.doc" rel="alternate" download="527353-</w:t>
      </w:r>
      <w:r>
        <w:rPr>
          <w:sz w:val="32"/>
          <w:szCs w:val="32"/>
        </w:rPr>
        <w:t>软香苏玛丽的浪漫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