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十国千娇美妆大赛探索中国古代十个国家的女子美丽妆容技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十国千娇美妆大赛</w:t>
      </w:r>
      <w:r>
        <w:rPr>
          <w:sz w:val="32"/>
          <w:szCs w:val="32"/>
        </w:rPr>
        <w:t>&lt;/p&gt;&lt;p&gt;&lt;img src="/static-img/_b9pR85tk41TEDLah_CAKAzFNEa7tEf8dgvtkBWlTl5Y7zysFHy5vKOWvzjnF4tV.png"&gt;&lt;/p&gt;&lt;p&gt;</w:t>
      </w:r>
      <w:r>
        <w:rPr>
          <w:sz w:val="32"/>
          <w:szCs w:val="32"/>
        </w:rPr>
        <w:t>在中国古代，美丽不仅是女性的外表，更是一种文化和身份的象征。从北方的契丹女真到南方的宋朝女子，从东海边上的吴越到西域的突厥，每个国家都有其独特的美妆风格。而“十国千娇”则是指那些在那个时代被认为极具魅力的女子，他们以自己的姿态和技艺吸引了无数人的目光。</w:t>
      </w:r>
      <w:r>
        <w:rPr>
          <w:sz w:val="32"/>
          <w:szCs w:val="32"/>
        </w:rPr>
        <w:t>&lt;/p&gt;&lt;p&gt;</w:t>
      </w:r>
      <w:r>
        <w:rPr>
          <w:sz w:val="32"/>
          <w:szCs w:val="32"/>
        </w:rPr>
        <w:t>她们如何成为“千娇”？</w:t>
      </w:r>
      <w:r>
        <w:rPr>
          <w:sz w:val="32"/>
          <w:szCs w:val="32"/>
        </w:rPr>
        <w:t>&lt;/p&gt;&lt;p&gt;&lt;img src="/static-img/GDQ2I35-npihPRBEGRdKAgzFNEa7tEf8dgvtkBWlTl5yUOYT82v-4aUZUCSvYTIyOp-sw3ys6YSszZxotziRh7q1JfdCogrTftqQtpJ6OczN8WLRWF-ft1vXeyFHwFrgtBBfGwPJy6VuRtMWkwyyE-E2ejHQMQk_OZAF3f6QCtw.png"&gt;&lt;/p&gt;&lt;p&gt;</w:t>
      </w:r>
      <w:r>
        <w:rPr>
          <w:sz w:val="32"/>
          <w:szCs w:val="32"/>
        </w:rPr>
        <w:t>要成为那时期被称作“千娇”的女子，她们通常需要具备一系列高贵优雅且符合当时社会标准的特质。首先，她们必须出身于好家境，父亲或丈夫的地位高、财富丰厚，这样的背景能够保证她所处的地位和生活品质。其次，她们需要有一定的文学艺术修养，无论是在书法、绘画还是诗歌等方面，都需有一定造诣。这不仅能展现她的才华，也能证明她是一个受过良好教育的人。在日常生活中，她们还需注重礼仪与谦逊，以体现出一种文明淑媛之气。</w:t>
      </w:r>
      <w:r>
        <w:rPr>
          <w:sz w:val="32"/>
          <w:szCs w:val="32"/>
        </w:rPr>
        <w:t>&lt;/p&gt;&lt;p&gt;</w:t>
      </w:r>
      <w:r>
        <w:rPr>
          <w:sz w:val="32"/>
          <w:szCs w:val="32"/>
        </w:rPr>
        <w:t>历史上的“十国千娇”</w:t>
      </w:r>
      <w:r>
        <w:rPr>
          <w:sz w:val="32"/>
          <w:szCs w:val="32"/>
        </w:rPr>
        <w:t>&lt;/p&gt;&lt;p&gt;&lt;img src="/static-img/acxCMLwcInRdGrxgG1_cwAzFNEa7tEf8dgvtkBWlTl5yUOYT82v-4aUZUCSvYTIyOp-sw3ys6YSszZxotziRh7q1JfdCogrTftqQtpJ6OczN8WLRWF-ft1vXeyFHwFrgtBBfGwPJy6VuRtMWkwyyE-E2ejHQMQk_OZAF3f6QCtw.png"&gt;&lt;/p&gt;&lt;p&gt;</w:t>
      </w:r>
      <w:r>
        <w:rPr>
          <w:sz w:val="32"/>
          <w:szCs w:val="32"/>
        </w:rPr>
        <w:t>到了唐末五代时期，随着政治动荡和民族融合，“十国”的概念逐渐成形，这时候，“十国千娇”的名号也随之而来。她们来自不同的国家，如后梁、后唐、后晋、前蜀等，每个国家都有自己独特的地方风情与审美观念。这些地方特色融入她们日常生活中的服饰搭配上，使得她们更加迷人。</w:t>
      </w:r>
      <w:r>
        <w:rPr>
          <w:sz w:val="32"/>
          <w:szCs w:val="32"/>
        </w:rPr>
        <w:t>&lt;/p&gt;&lt;p&gt;</w:t>
      </w:r>
      <w:r>
        <w:rPr>
          <w:sz w:val="32"/>
          <w:szCs w:val="32"/>
        </w:rPr>
        <w:t>传统妆容技艺</w:t>
      </w:r>
      <w:r>
        <w:rPr>
          <w:sz w:val="32"/>
          <w:szCs w:val="32"/>
        </w:rPr>
        <w:t>&lt;/p&gt;&lt;p&gt;&lt;img src="/static-img/wVMMiaJ5ul7WcFCGFNkirAzFNEa7tEf8dgvtkBWlTl5yUOYT82v-4aUZUCSvYTIyOp-sw3ys6YSszZxotziRh7q1JfdCogrTftqQtpJ6OczN8WLRWF-ft1vXeyFHwFrgtBBfGwPJy6VuRtMWkwyyE-E2ejHQMQk_OZAF3f6QCtw.png"&gt;&lt;/p&gt;&lt;p&gt;</w:t>
      </w:r>
      <w:r>
        <w:rPr>
          <w:sz w:val="32"/>
          <w:szCs w:val="32"/>
        </w:rPr>
        <w:t>在那段时间里，化妆并非简单涂抹彩色，而是一门技术活跃于舞台及宫廷之间。一旦学会了某些秘籍，那便可使整个脸部焕发出如同夜空中繁星一般璀璨夺目。这种技艺传承自远古，是对自然的一种尊重，同时也是对女性本身的一种肯定。在这个过程中，“十国千娇”展示出了他们对于艺术创新的渴望，以及追求完美之道的心思。</w:t>
      </w:r>
      <w:r>
        <w:rPr>
          <w:sz w:val="32"/>
          <w:szCs w:val="32"/>
        </w:rPr>
        <w:t>&lt;/p&gt;&lt;p&gt;</w:t>
      </w:r>
      <w:r>
        <w:rPr>
          <w:sz w:val="32"/>
          <w:szCs w:val="32"/>
        </w:rPr>
        <w:t>文化交流下的变迁</w:t>
      </w:r>
      <w:r>
        <w:rPr>
          <w:sz w:val="32"/>
          <w:szCs w:val="32"/>
        </w:rPr>
        <w:t>&lt;/p&gt;&lt;p&gt;&lt;img src="/static-img/9pzbx-9-FLt9WErNOf3P9wzFNEa7tEf8dgvtkBWlTl5yUOYT82v-4aUZUCSvYTIyOp-sw3ys6YSszZxotziRh7q1JfdCogrTftqQtpJ6OczN8WLRWF-ft1vXeyFHwFrgtBBfGwPJy6VuRtMWkwyyE-E2ejHQMQk_OZAF3f6QCtw.png"&gt;&lt;/p&gt;&lt;p&gt;</w:t>
      </w:r>
      <w:r>
        <w:rPr>
          <w:sz w:val="32"/>
          <w:szCs w:val="32"/>
        </w:rPr>
        <w:t>随着时间推移，与周边各地以及其他民族交往增多，“十国千娇”的面貌也发生了变化。她们开始接受并融入不同文化中的元素，如汉族、日本甚至波斯等地流行的一些化妆手法。这不仅丰富了她们的个人风格，也为整个区域乃至更广泛地区带来了新的审美趋势，并促进了一场跨地域跨文化的大规模交流运动。</w:t>
      </w:r>
      <w:r>
        <w:rPr>
          <w:sz w:val="32"/>
          <w:szCs w:val="32"/>
        </w:rPr>
        <w:t>&lt;/p&gt;&lt;p&gt;**</w:t>
      </w:r>
      <w:r>
        <w:rPr>
          <w:sz w:val="32"/>
          <w:szCs w:val="32"/>
        </w:rPr>
        <w:t>现代影响与延续性探讨</w:t>
      </w:r>
      <w:r>
        <w:rPr>
          <w:sz w:val="32"/>
          <w:szCs w:val="32"/>
        </w:rPr>
        <w:t>&lt;/p&gt;&lt;p&gt;</w:t>
      </w:r>
      <w:r>
        <w:rPr>
          <w:sz w:val="32"/>
          <w:szCs w:val="32"/>
        </w:rPr>
        <w:t>今天，当我们回顾过去那些曾经被誉为</w:t>
      </w:r>
      <w:r>
        <w:rPr>
          <w:sz w:val="32"/>
          <w:szCs w:val="32"/>
        </w:rPr>
        <w:t>&amp;#34;ten thousand beauties&amp;#34;</w:t>
      </w:r>
      <w:r>
        <w:rPr>
          <w:sz w:val="32"/>
          <w:szCs w:val="32"/>
        </w:rPr>
        <w:t>（万众瞩目的）名字背后的故事，我们可以发现一个深刻的事实：即便是在信息爆炸且全球化程度不断提高的情况下，那些根植于传统但又充满创新精神的人文精神依然具有强大的生命力。不管是通过电影电视剧，或是现在网络媒体平台，我们仍然可以找到许多努力复兴这类传统技艺者的声音，为此，我感到非常欣慰，因为这意味着我们将永远记住那些曾经给我们的世界带来如此多灵感与快乐的小小模样——每一位曾经被誉为</w:t>
      </w:r>
      <w:r>
        <w:rPr>
          <w:sz w:val="32"/>
          <w:szCs w:val="32"/>
        </w:rPr>
        <w:t>&amp;#34;ten thousand beauties&amp;#34;</w:t>
      </w:r>
      <w:r>
        <w:rPr>
          <w:sz w:val="32"/>
          <w:szCs w:val="32"/>
        </w:rPr>
        <w:t>的人物</w:t>
      </w:r>
      <w:r>
        <w:rPr>
          <w:sz w:val="32"/>
          <w:szCs w:val="32"/>
        </w:rPr>
        <w:t>.&lt;/p&gt;&lt;p&gt;</w:t>
      </w:r>
      <w:r>
        <w:rPr>
          <w:sz w:val="32"/>
          <w:szCs w:val="32"/>
        </w:rPr>
        <w:t>因此，让我们继续探索这个主题，不断地去了解更多关于这些女人及其故事的事情吧，即使它们已经超越了历史界限，它們對於我們現在這個時代仍有著無限重要意义！</w:t>
      </w:r>
      <w:r>
        <w:rPr>
          <w:sz w:val="32"/>
          <w:szCs w:val="32"/>
        </w:rPr>
        <w:t>&lt;/p&gt;&lt;p&gt;&lt;a href = "/doc/527429-</w:t>
      </w:r>
      <w:r>
        <w:rPr>
          <w:sz w:val="32"/>
          <w:szCs w:val="32"/>
        </w:rPr>
        <w:t>十国千娇美妆大赛探索中国古代十个国家的女子美丽妆容技艺</w:t>
      </w:r>
      <w:r>
        <w:rPr>
          <w:sz w:val="32"/>
          <w:szCs w:val="32"/>
        </w:rPr>
        <w:t>.doc" rel="alternate" download="527429-</w:t>
      </w:r>
      <w:r>
        <w:rPr>
          <w:sz w:val="32"/>
          <w:szCs w:val="32"/>
        </w:rPr>
        <w:t>十国千娇美妆大赛探索中国古代十个国家的女子美丽妆容技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