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狂奔嫦娥乳液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下的狂飙：嫦娥乳液的奇遇</w:t>
      </w:r>
      <w:r>
        <w:rPr>
          <w:sz w:val="32"/>
          <w:szCs w:val="32"/>
        </w:rPr>
        <w:t>&lt;/p&gt;&lt;p&gt;&lt;img src="/static-img/lLFYc39yjyV70T383t_SCSze_a82mOt_7IXlGgk12dg0h9Rq1OEx-6RUAdvl9P4A.jpg"&gt;&lt;/p&gt;&lt;p&gt;</w:t>
      </w:r>
      <w:r>
        <w:rPr>
          <w:sz w:val="32"/>
          <w:szCs w:val="32"/>
        </w:rPr>
        <w:t>在一个宁静的夜晚，月光洒满了大地，仿佛一切都沉浸在这轮明亮的眼神中。然而，在这个和平无忧的小镇上，有一股异乎寻常的声音响起，那是一种柔软而又强烈的力量，它来自于一个小瓶子里的嫦娥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&lt;img src="/static-img/LZFimufe_2piaMTWcYrFIize_a82mOt_7IXlGgk12dg0h9Rq1OEx-6RUAdvl9P4A.jpg"&gt;&lt;/p&gt;&lt;p&gt;</w:t>
      </w:r>
      <w:r>
        <w:rPr>
          <w:sz w:val="32"/>
          <w:szCs w:val="32"/>
        </w:rPr>
        <w:t>故事从一位名叫李明的人开始，他是一位科学家，也是一个对传统美容品充满疑问的人。他总觉得那些市面上的产品都是些什么东西，但他也知道，人类对美丽有着深刻的情感需求。于是，他决定自己动手，一次偶然间发现了一种特殊成分，这种成分来源于月球，它被称为“嫦娥精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如果能将这种天然资源融入到一种产品中，就可能创造出既有效又安全的一款美容品。他投身研究，将所有的心血和智慧都倾注到了这个项目上。经过数年的努力，他终于研发出了一款名为“嫦娥乳液”的产品。这不仅仅是一款普通的护肤品，它承载着科技与自然之间难以言说的关系。</w:t>
      </w:r>
      <w:r>
        <w:rPr>
          <w:sz w:val="32"/>
          <w:szCs w:val="32"/>
        </w:rPr>
        <w:t>&lt;/p&gt;&lt;p&gt;&lt;img src="/static-img/ipZZRpwnXEXkcJQZhLG2_Sze_a82mOt_7IXlGgk12dg0h9Rq1OEx-6RUAdvl9P4A.jpg"&gt;&lt;/p&gt;&lt;p&gt;</w:t>
      </w:r>
      <w:r>
        <w:rPr>
          <w:sz w:val="32"/>
          <w:szCs w:val="32"/>
        </w:rPr>
        <w:t>当第一次批量生产出来时，李明心中的期待与紧张交织在一起。他知道，这个世界上还有很多人需要这样的产品，但他也清楚，对于新颖的事物人们往往会持有怀疑态度。在这个时候，一股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小阳光下，当第一批消费者接触到了这款乳液时，他们感到了一丝惊喜，然后是震撼，最终是无法抑制自己的兴奋情绪。当他们涂抹完毕后，他们似乎感觉到了身体深层次的变化——皮肤变得更加细腻、光滑，而肌肤色泽更显得均匀鲜活。他们分享着彼此之间的话语，那就是关于“嫦娥乳液狂飙”这一奇迹般改变生活的一个事实证明。</w:t>
      </w:r>
      <w:r>
        <w:rPr>
          <w:sz w:val="32"/>
          <w:szCs w:val="32"/>
        </w:rPr>
        <w:t>&lt;/p&gt;&lt;p&gt;&lt;img src="/static-img/4HbLhVAiz6vpKeTmAWY4pyze_a82mOt_7IXlGgk12dg0h9Rq1OEx-6RUAdvl9P4A.jpg"&gt;&lt;/p&gt;&lt;p&gt;</w:t>
      </w:r>
      <w:r>
        <w:rPr>
          <w:sz w:val="32"/>
          <w:szCs w:val="32"/>
        </w:rPr>
        <w:t>它是如何影响周围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嫦娥乳液”逐渐走红，不再只是因为科学家的梦想或者技术创新，而更多的是因为人们对于其效果的一致好评。在这个过程中，“嫦娥乳液狂飙”成为了一句流行词汇，用来形容任何事情突然爆发并迅速蔓延开来的状态，无论是在网络上传播还是在社会文化领域产生影响，都像是星辰大海一般广阔无垠。</w:t>
      </w:r>
      <w:r>
        <w:rPr>
          <w:sz w:val="32"/>
          <w:szCs w:val="32"/>
        </w:rPr>
        <w:t>&lt;/p&gt;&lt;p&gt;&lt;img src="/static-img/J1TFljwSCkcFjgJ7ImNSUize_a82mOt_7IXlGgk12dg0h9Rq1OEx-6RUAdvl9P4A.jpg"&gt;&lt;/p&gt;&lt;p&gt;</w:t>
      </w:r>
      <w:r>
        <w:rPr>
          <w:sz w:val="32"/>
          <w:szCs w:val="32"/>
        </w:rPr>
        <w:t>媒体纷纷报道说：“这是一个革命性的创新，它挑战了传统护肤观念。”网友们则激烈讨论：“是否真的如同‘嫦娥’一样纯净？”但最终，只要用过一次的人都会赞叹：“这简直就是‘天降甘露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接受这种快速扩散的事实。一部分专家提出了质疑声浪，他们认为这样快速度增长必须伴随风险。而且，由于涉及到的成分极其稀有，所以成本远高于市场平均水平，这就引发了公众对于价格合理性以及品牌诚信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个故事一样，“嫦娥乳液狂飙”的结束还未见底。这场轰动全城的情节，让我们不得不思考更深层次的问题，比如科技发展带来的便利与挑战，以及我们的生活方式是否能够适应这些新的变革。而对于李明来说，他已经准备好迎接未来的挑战，因为他知道，即使是在竞争激烈的大环境中，只要坚持真诚与追求卓越，没有什么是不可能实现的。</w:t>
      </w:r>
      <w:r>
        <w:rPr>
          <w:sz w:val="32"/>
          <w:szCs w:val="32"/>
        </w:rPr>
        <w:t>&lt;/p&gt;&lt;p&gt;&lt;a href = "/doc/527593-</w:t>
      </w:r>
      <w:r>
        <w:rPr>
          <w:sz w:val="32"/>
          <w:szCs w:val="32"/>
        </w:rPr>
        <w:t>月下狂奔嫦娥乳液的奇遇</w:t>
      </w:r>
      <w:r>
        <w:rPr>
          <w:sz w:val="32"/>
          <w:szCs w:val="32"/>
        </w:rPr>
        <w:t>.doc" rel="alternate" download="527593-</w:t>
      </w:r>
      <w:r>
        <w:rPr>
          <w:sz w:val="32"/>
          <w:szCs w:val="32"/>
        </w:rPr>
        <w:t>月下狂奔嫦娥乳液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