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的夹心饼干传说揭秘年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&lt;/p&gt;&lt;p&gt;&lt;img src="/static-img/imRB80Fw2pacpOGavYQnK_z900LtCcR1yxreb_jFpVXYuejrR-6Nlyf8GeCBBkvX.jpg"&gt;&lt;/p&gt;&lt;p&gt;</w:t>
      </w:r>
      <w:r>
        <w:rPr>
          <w:sz w:val="32"/>
          <w:szCs w:val="32"/>
        </w:rPr>
        <w:t>在一个古老的村庄里，住着一对被村民们称为“神奇双胞胎”的兄弟姐妹。他们不仅长得一模一样，而且似乎拥有超乎常人的智慧和力量。在这个小镇上，每到冬至节气时，就会有传说流传开来：双胞胎能够制作出最美味、最珍贵的夹心饼干，这些饼干据说具有让人永远年轻和快乐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神秘食谱》</w:t>
      </w:r>
      <w:r>
        <w:rPr>
          <w:sz w:val="32"/>
          <w:szCs w:val="32"/>
        </w:rPr>
        <w:t>&lt;/p&gt;&lt;p&gt;&lt;img src="/static-img/nY_C5FU1RqzPivtxA_16YPz900LtCcR1yxreb_jFpVUfsgb2mdY_qNkPwzk3sRv6oms8GXL9USE2mTCgwSW0zPmCgH3PmCFcZlz7LUclsMFkAdI4HTGw_Z2uQPIwWgjVVflllUGk-u0ACH8jtComw5n6FngvuMD33c_AK0Ox3S3Q5ZmGXl-QfXJGz5NuScvJ.jpg"&gt;&lt;/p&gt;&lt;p&gt;</w:t>
      </w:r>
      <w:r>
        <w:rPr>
          <w:sz w:val="32"/>
          <w:szCs w:val="32"/>
        </w:rPr>
        <w:t>据说，神奇双胞胎掌握了一份古老而神秘的食谱，这份食谱包含了制作这些特异物质饼干所需的一切知识。每当冬至临近，人们就开始怀念那些甜蜜而又令人沉醉的记忆，他们都希望能有一块属于自己的那片甜蜜和快乐。而为了实现这一愿望，他们纷纷向双胞胎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拜访恩师》</w:t>
      </w:r>
      <w:r>
        <w:rPr>
          <w:sz w:val="32"/>
          <w:szCs w:val="32"/>
        </w:rPr>
        <w:t>&lt;/p&gt;&lt;p&gt;&lt;img src="/static-img/ZT7d0qk79U76QybJO5umevz900LtCcR1yxreb_jFpVUfsgb2mdY_qNkPwzk3sRv6oms8GXL9USE2mTCgwSW0zPmCgH3PmCFcZlz7LUclsMFkAdI4HTGw_Z2uQPIwWgjVVflllUGk-u0ACH8jtComw5n6FngvuMD33c_AK0Ox3S3Q5ZmGXl-QfXJGz5NuScvJ.jpg"&gt;&lt;/p&gt;&lt;p&gt;</w:t>
      </w:r>
      <w:r>
        <w:rPr>
          <w:sz w:val="32"/>
          <w:szCs w:val="32"/>
        </w:rPr>
        <w:t>于是，在一个寒冷而安静的小巷中，一位老人悄悄地带领着几个好奇孩子们来到了一个隐蔽的小屋。这是双胞胎居住的地方。一进门，便闻到了诱人的香气，那是来自于烤箱中的新鲜面包和巧克力的混合香味。两人站在灶台旁，不紧不慢地将面团揉成圆形，然后放入了预热好的烤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密“夹心”之谜》</w:t>
      </w:r>
      <w:r>
        <w:rPr>
          <w:sz w:val="32"/>
          <w:szCs w:val="32"/>
        </w:rPr>
        <w:t>&lt;/p&gt;&lt;p&gt;&lt;img src="/static-img/WqZivZiToNC7T0CExSK0Ovz900LtCcR1yxreb_jFpVUfsgb2mdY_qNkPwzk3sRv6oms8GXL9USE2mTCgwSW0zPmCgH3PmCFcZlz7LUclsMFkAdI4HTGw_Z2uQPIwWgjVVflllUGk-u0ACH8jtComw5n6FngvuMD33c_AK0Ox3S3Q5ZmGXl-QfXJGz5NuScvJ.jpg"&gt;&lt;/p&gt;&lt;p&gt;</w:t>
      </w:r>
      <w:r>
        <w:rPr>
          <w:sz w:val="32"/>
          <w:szCs w:val="32"/>
        </w:rPr>
        <w:t>随着时间的推移，小镇上的居民逐渐了解到，神奇 双胞胎用一种特殊的手法将巧克力与奶油混合在一起，将其藏匿在每个蛋糕之间，使得这层巧克力变得更加丰富多样，同时也增添了一种独特的风味。这种技艺经过几代人的传承，最终成为了一种不可复制的地道技能，只有真正懂得如何欣赏的人才能体会其中的心灵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年一度的大派送》</w:t>
      </w:r>
      <w:r>
        <w:rPr>
          <w:sz w:val="32"/>
          <w:szCs w:val="32"/>
        </w:rPr>
        <w:t>&lt;/p&gt;&lt;p&gt;&lt;img src="/static-img/L-SjYy4JR8nMKv1pQ0y-IPz900LtCcR1yxreb_jFpVUfsgb2mdY_qNkPwzk3sRv6oms8GXL9USE2mTCgwSW0zPmCgH3PmCFcZlz7LUclsMFkAdI4HTGw_Z2uQPIwWgjVVflllUGk-u0ACH8jtComw5n6FngvuMD33c_AK0Ox3S3Q5ZmGXl-QfXJGz5NuScvJ.jpg"&gt;&lt;/p&gt;&lt;p&gt;</w:t>
      </w:r>
      <w:r>
        <w:rPr>
          <w:sz w:val="32"/>
          <w:szCs w:val="32"/>
        </w:rPr>
        <w:t>冬至那天，当阳光透过窗户洒在地毯上时，整个小镇充满了期待与兴奋。人们聚集在市中心广场，看着两个身影缓缓走向前方，那正是我们熟知的小伙子，他手里拿着装满各色口味蛋糕的大篮子。他微笑着分发给大家，让每个人都得到一点点幸福感，是他用爱换来的温暖与快乐，也是他用魔法使我们的生活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自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享受到这份无价之宝。当人们开始依赖于这些魔法般的事情的时候，他们可能忘记了生活本身就是一种魔法，而不是需要外界补充才有的东西。在某个时候，我们必须学会自己去创造那个美好的感觉，而不只是等待别人或事物来完成它。这是一个关于自我发现、自我提升以及对生命本质重新认识的一个故事，它教导我们要珍惜现在，因为没有什么比现在更重要，更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像是一段童话，但它蕴含深刻的人生哲理。如同那些由雙胞胎精心製作出的夾心餅乾，每一次品嚐都是對過去經歷的一種慶祝與致敬。但我們不能只停留於過去，即使這些記憶再美妙也不應該讓我們忽略現在正在發生的樂趣。如果你想獲得幸福，你首先需要學會欣賞眼前的世界，因為，這個瞬間，是你唯一可以掌控的事物。你是否願意從今天開始，用你的雙手創造一個更美好的未來？</w:t>
      </w:r>
      <w:r>
        <w:rPr>
          <w:sz w:val="32"/>
          <w:szCs w:val="32"/>
        </w:rPr>
        <w:t>&lt;/p&gt;&lt;p&gt;&lt;a href = "/doc/527707-</w:t>
      </w:r>
      <w:r>
        <w:rPr>
          <w:sz w:val="32"/>
          <w:szCs w:val="32"/>
        </w:rPr>
        <w:t>双胞胎一前一后的夹心饼干传说揭秘年下之谜</w:t>
      </w:r>
      <w:r>
        <w:rPr>
          <w:sz w:val="32"/>
          <w:szCs w:val="32"/>
        </w:rPr>
        <w:t>.doc" rel="alternate" download="527707-</w:t>
      </w:r>
      <w:r>
        <w:rPr>
          <w:sz w:val="32"/>
          <w:szCs w:val="32"/>
        </w:rPr>
        <w:t>双胞胎一前一后的夹心饼干传说揭秘年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