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我遇见的那个神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神秘空间</w:t>
      </w:r>
      <w:r>
        <w:rPr>
          <w:sz w:val="32"/>
          <w:szCs w:val="32"/>
        </w:rPr>
        <w:t>&lt;/p&gt;&lt;p&gt;&lt;img src="/static-img/Qo4OzOn3kUz_NoIV4n8WQUZMA-bNPsp1S62m123gK7CDaVNS_3-w4YdcNQCODzxJ.jpg"&gt;&lt;/p&gt;&lt;p&gt;</w:t>
      </w:r>
      <w:r>
        <w:rPr>
          <w:sz w:val="32"/>
          <w:szCs w:val="32"/>
        </w:rPr>
        <w:t>记得那天下午，我漫无目的地穿梭在校园的小巷里，寻找一处安静的地方坐下来读书。突然间，一扇不起眼的大门吸引了我的目光。这扇门并不显眼，它就那么挂在一栋老楼的角落，似乎随时都可能被人遗忘。好奇心驱使我推开了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是一个小型办公室，墙上挂着一些旧式的奖状和学生们写给她的感谢信。我注意到桌子上有一个小照片框，那是波多野结衣女教师的照片。她微笑着看着我，让我感觉既温暖又陌生。</w:t>
      </w:r>
      <w:r>
        <w:rPr>
          <w:sz w:val="32"/>
          <w:szCs w:val="32"/>
        </w:rPr>
        <w:t>&lt;/p&gt;&lt;p&gt;&lt;img src="/static-img/-Yi4V2aa9_Lcw1TmM88Y30ZMA-bNPsp1S62m123gK7Bm8LFj0JR6oSVtSZM_uwIw_do3TbooI2pSPc_Dzsy2GDO7xwI9b7UO9fEmim7e0F0wkn-DCwPNEr9UycOj_6Cn9bB63MOP_-dzmAgcWv-5d5JLtTAOtnsu3N7mxnvNOoLH6Occ4cpDqv87kE9g0bCD__MDP8NGqJ9YgWIXPu76pQ.jpg"&gt;&lt;/p&gt;&lt;p&gt;</w:t>
      </w:r>
      <w:r>
        <w:rPr>
          <w:sz w:val="32"/>
          <w:szCs w:val="32"/>
        </w:rPr>
        <w:t>房间里弥漫着一种淡淡的香水味和纸张气息，这让我联想到了她每天辛勤工作、对学生负责的情景。我坐在她的椅子上，环顾四周，每个角落都透露出她的个性：书架上的教育心理学书籍、桌子的笔记本满是讲义草稿，还有那些未完成的事项清单，都让人觉得她是个细致且始终如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在这个充满女性魅力的办公室里，我感到了一种宁静与平和。我开始思考，如果能像波多野结衣一样成为一个优秀的老师该会是怎样的体验？她是否也曾在这样的地方独自一人沉思过未来？</w:t>
      </w:r>
      <w:r>
        <w:rPr>
          <w:sz w:val="32"/>
          <w:szCs w:val="32"/>
        </w:rPr>
        <w:t>&lt;/p&gt;&lt;p&gt;&lt;img src="/static-img/h3Iw-W_0bfvetQ1UkWUgB0ZMA-bNPsp1S62m123gK7Bm8LFj0JR6oSVtSZM_uwIw_do3TbooI2pSPc_Dzsy2GDO7xwI9b7UO9fEmim7e0F0wkn-DCwPNEr9UycOj_6Cn9bB63MOP_-dzmAgcWv-5d5JLtTAOtnsu3N7mxnvNOoLH6Occ4cpDqv87kE9g0bCD__MDP8NGqJ9YgWIXPu76pQ.jpg"&gt;&lt;/p&gt;&lt;p&gt;</w:t>
      </w:r>
      <w:r>
        <w:rPr>
          <w:sz w:val="32"/>
          <w:szCs w:val="32"/>
        </w:rPr>
        <w:t>当我准备离开的时候，我发现墙上的奖状中有一项特别引起我的注意——“最受学生喜爱”的教师。那时候，我才意识到，这位女教师不仅是一位专业高超的人物，更是一位深受人们爱戴的人。这种力量，不只是来自于她的知识或能力，而更是在于她如何用自己的方式影响我们，让我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小办公室后，我带走了一份不同的感悟。在这片刻之间，与波多野结衣女教师共度时光，让我明白了什么才真正重要——它不是金钱，也不是权力，而是我所经历的一切情感回忆，以及那些将来会继续影响我们的点滴教诲。</w:t>
      </w:r>
      <w:r>
        <w:rPr>
          <w:sz w:val="32"/>
          <w:szCs w:val="32"/>
        </w:rPr>
        <w:t>&lt;/p&gt;&lt;p&gt;&lt;img src="/static-img/qJCLDCywTTvlmSwpv81QCEZMA-bNPsp1S62m123gK7Bm8LFj0JR6oSVtSZM_uwIw_do3TbooI2pSPc_Dzsy2GDO7xwI9b7UO9fEmim7e0F0wkn-DCwPNEr9UycOj_6Cn9bB63MOP_-dzmAgcWv-5d5JLtTAOtnsu3N7mxnvNOoLH6Occ4cpDqv87kE9g0bCD__MDP8NGqJ9YgWIXPu76pQ.jpg"&gt;&lt;/p&gt;&lt;p&gt;&lt;a href = "/doc/527733-</w:t>
      </w:r>
      <w:r>
        <w:rPr>
          <w:sz w:val="32"/>
          <w:szCs w:val="32"/>
        </w:rPr>
        <w:t>波多野结衣女教师办公室我遇见的那个神秘空间</w:t>
      </w:r>
      <w:r>
        <w:rPr>
          <w:sz w:val="32"/>
          <w:szCs w:val="32"/>
        </w:rPr>
        <w:t>.doc" rel="alternate" download="527733-</w:t>
      </w:r>
      <w:r>
        <w:rPr>
          <w:sz w:val="32"/>
          <w:szCs w:val="32"/>
        </w:rPr>
        <w:t>波多野结衣女教师办公室我遇见的那个神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