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温暖药盒里的安慰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&lt;img src="/static-img/9Q4a2r9fJ5kaSrW7aP4MKgZi3GQLfA1fzVMWfFK8V-RM0qnrUG_B6iBiLteuTX45.jpg"&gt;&lt;/p&gt;&lt;p&gt;</w:t>
      </w:r>
      <w:r>
        <w:rPr>
          <w:sz w:val="32"/>
          <w:szCs w:val="32"/>
        </w:rPr>
        <w:t>在我们生活的日常中，难免会遇到各种各样的不适和痛苦。有时候，这些小问题可能并不严重，但却让人心情沉重。面对这样的情况，我们需要的是一种能够缓解症状、带来安慰的小物件。而“赠我予白 阿司匹林”这个名字，就像是一束温暖的光，给予了我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与的意义</w:t>
      </w:r>
      <w:r>
        <w:rPr>
          <w:sz w:val="32"/>
          <w:szCs w:val="32"/>
        </w:rPr>
        <w:t>&lt;/p&gt;&lt;p&gt;&lt;img src="/static-img/lJTSKw4tHfhuMxP3Z_gyMgZi3GQLfA1fzVMWfFK8V-TtAHnab-oC-xhR_eWxZDLhgZfXJFWzvaGhl1WDX3OCiA.jpg"&gt;&lt;/p&gt;&lt;p&gt;</w:t>
      </w:r>
      <w:r>
        <w:rPr>
          <w:sz w:val="32"/>
          <w:szCs w:val="32"/>
        </w:rPr>
        <w:t>当我们感到身体不适时，不妨尝试一下，将一颗或多颗阿司匹林放入一个精致的小盒子里。这并不是一个普通的药箱，而是一个充满爱意的小礼物。在这款产品上，设计者巧妙地将“赠”字融入其中，用以表达出对他人的关怀和愿意帮助他人的心态。每当打开这个小盒子，都能感受到那份来自于他人的一份特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象征</w:t>
      </w:r>
      <w:r>
        <w:rPr>
          <w:sz w:val="32"/>
          <w:szCs w:val="32"/>
        </w:rPr>
        <w:t>&lt;/p&gt;&lt;p&gt;&lt;img src="/static-img/K1Dhh1fZQgTVQSa-YKUmwAZi3GQLfA1fzVMWfFK8V-TtAHnab-oC-xhR_eWxZDLhgZfXJFWzvaGhl1WDX3OCiA.jpg"&gt;&lt;/p&gt;&lt;p&gt;</w:t>
      </w:r>
      <w:r>
        <w:rPr>
          <w:sz w:val="32"/>
          <w:szCs w:val="32"/>
        </w:rPr>
        <w:t>为什么选择白色呢？在文化背景下，白色往往象征着纯洁、简约以及平静。在这种意义上，“赠我予白 阿司匹林”的名字，更像是传递了一种内心深处对于健康与宁静的渴望。当你看到这款产品时，你就会被它清新的外观所吸引，从而产生一种想要拥抱健康生活方式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剂还是真正的治疗？</w:t>
      </w:r>
      <w:r>
        <w:rPr>
          <w:sz w:val="32"/>
          <w:szCs w:val="32"/>
        </w:rPr>
        <w:t>&lt;/p&gt;&lt;p&gt;&lt;img src="/static-img/v97ScCzhEY8qn1841fXNTQZi3GQLfA1fzVMWfFK8V-TtAHnab-oC-xhR_eWxZDLhgZfXJFWzvaGhl1WDX3OCiA.jpg"&gt;&lt;/p&gt;&lt;p&gt;</w:t>
      </w:r>
      <w:r>
        <w:rPr>
          <w:sz w:val="32"/>
          <w:szCs w:val="32"/>
        </w:rPr>
        <w:t>人们通常认为阿司匹林主要是用来缓解疼痛和降低发烧。但实际上，它还有其他作用，比如减少炎症。此外，由于其副作用较小，因此广泛应用于日常生活中的轻微疾病，如头痛、牙痛等。如果你的身体状况允许，可以通过合理使用阿司匹林来缓解这些症状。不过，对于一些更严重的问题，最好还是咨询专业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实用性</w:t>
      </w:r>
      <w:r>
        <w:rPr>
          <w:sz w:val="32"/>
          <w:szCs w:val="32"/>
        </w:rPr>
        <w:t>&lt;/p&gt;&lt;p&gt;&lt;img src="/static-img/RjqqvExPyKBPziSSYe-TwAZi3GQLfA1fzVMWfFK8V-TtAHnab-oC-xhR_eWxZDLhgZfXJFWzvaGhl1WDX3OCiA.jpg"&gt;&lt;/p&gt;&lt;p&gt;</w:t>
      </w:r>
      <w:r>
        <w:rPr>
          <w:sz w:val="32"/>
          <w:szCs w:val="32"/>
        </w:rPr>
        <w:t>此款“赠我予白 阿司匹林”的设计既注重美观也注重实用性。它采用了易开式瓶盖，便于一次性取出所需数量的药片，同时还可以防止过量服用。此外，该产品还配备了详尽的地标信息，让用户能够准确识别药品，并且容易操作，无论是在家中还是在工作场所，都能快速解决紧急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爱意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赠我予白 阿司匹林”不仅是一款具有实用的医疗用品，更是一种传递爱意的手段。在我们的忙碌生活中，每个人都需要一点点安慰，那么为自己或为亲朋好友准备这样一份细节上的关怀，也许正是你最好的祝福。</w:t>
      </w:r>
      <w:r>
        <w:rPr>
          <w:sz w:val="32"/>
          <w:szCs w:val="32"/>
        </w:rPr>
        <w:t>&lt;/p&gt;&lt;p&gt;&lt;a href = "/doc/527785-</w:t>
      </w:r>
      <w:r>
        <w:rPr>
          <w:sz w:val="32"/>
          <w:szCs w:val="32"/>
        </w:rPr>
        <w:t>赠我予白阿司匹林温暖药盒里的安慰剂</w:t>
      </w:r>
      <w:r>
        <w:rPr>
          <w:sz w:val="32"/>
          <w:szCs w:val="32"/>
        </w:rPr>
        <w:t>.doc" rel="alternate" download="527785-</w:t>
      </w:r>
      <w:r>
        <w:rPr>
          <w:sz w:val="32"/>
          <w:szCs w:val="32"/>
        </w:rPr>
        <w:t>赠我予白阿司匹林温暖药盒里的安慰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