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园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帐中香海棠金银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园林中，海棠树常被视为春天的象征，它们花朵绽放时，无论是金银花还是其他品种，都能散发出淡雅而醉人的香气。《帐中香》这首词，由于其对自然美景描绘得淋漓尽致，成为了后人赞叹不已的文学佳作。而在这些文学描述之外，还有真实的故事和案例让我们更深入地了解“《帐中香》金银花海棠”的魅力。</w:t>
      </w:r>
      <w:r>
        <w:rPr>
          <w:sz w:val="32"/>
          <w:szCs w:val="32"/>
        </w:rPr>
        <w:t>&lt;/p&gt;&lt;p&gt;&lt;img src="/static-img/RRLexfKfPt0D-QW7CSRwbFjLFBp5d2Tbrlql9DbjtS4bGUrikOw-e1R7UiNLnPDV.jpg"&gt;&lt;/p&gt;&lt;p&gt;</w:t>
      </w:r>
      <w:r>
        <w:rPr>
          <w:sz w:val="32"/>
          <w:szCs w:val="32"/>
        </w:rPr>
        <w:t>记得有一位园艺爱好者张先生，他听说了关于一种名为“金银花”的海棠，这是一种特别适合城市生活环境的植物，因为它既耐旱又抗病，而且开出的白色与黄色的双重颜色正如同词中的“帐中香”一样迷人。张先生决定亲自栽培这种珍贵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找到了一个阳光照射充足且土壤肥沃的地方，并按照专业建议进行了土壤改良和灌溉。此外，为了确保植物得到充分照明，他还特意将附近几棵小树移走，让那片区域更加开放。经过几个月的细心护理，张家的这个小角落终于迎来了第一批金银花海棠。</w:t>
      </w:r>
      <w:r>
        <w:rPr>
          <w:sz w:val="32"/>
          <w:szCs w:val="32"/>
        </w:rPr>
        <w:t>&lt;/p&gt;&lt;p&gt;&lt;img src="/static-img/UFnM_Wnft5d2n2smhy4juVjLFBp5d2Tbrlql9DbjtS6MF2gRiWfUh2AaynYhe4uyPlnOTXuevro5g2slmIBr_OqGh6eVQInyvhZWCTWt4OxkSx_JOaXPYYFl2cGNbAN0SqAVmfRKmLZWLi0zUIAulsCJHZeyIjL_euj5dZwyZtY.jpg"&gt;&lt;/p&gt;&lt;p&gt;</w:t>
      </w:r>
      <w:r>
        <w:rPr>
          <w:sz w:val="32"/>
          <w:szCs w:val="32"/>
        </w:rPr>
        <w:t>当春季到来时，那些精致的小巧形状、五彩斑斓的小花瓣开始盛开，就像诗人笔下所描绘的一样——它们仿佛穿透了遮蔽着庭院的小屋窗户，将清新的空气带进室内。在这样的氛围里，每个人都能感受到那份从容不迫、悠然自得的情趣，也许这就是人们常说的“帐中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挑战，更值得一提的是心理层面的享受。在城市生活压力的背后，每一次看到那些轻盈摇曳的大朵金银花，都像是给予自己一丝宁静，一份心灵慰藉。这就像李商隐在《锦瑟》里所述：“锦瑟无端五十弦，一弦一柱思华年。”虽然日子匆匆，却总有那么一点点宁静，是由那些简单却又精致的心灵寄托带来的。</w:t>
      </w:r>
      <w:r>
        <w:rPr>
          <w:sz w:val="32"/>
          <w:szCs w:val="32"/>
        </w:rPr>
        <w:t>&lt;/p&gt;&lt;p&gt;&lt;img src="/static-img/h5RQyuZ5mUueycjxsB7L9ljLFBp5d2Tbrlql9DbjtS6MF2gRiWfUh2AaynYhe4uyPlnOTXuevro5g2slmIBr_OqGh6eVQInyvhZWCTWt4OxkSx_JOaXPYYFl2cGNbAN0SqAVmfRKmLZWLi0zUIAulsCJHZeyIjL_euj5dZwyZtY.jpeg"&gt;&lt;/p&gt;&lt;p&gt;</w:t>
      </w:r>
      <w:r>
        <w:rPr>
          <w:sz w:val="32"/>
          <w:szCs w:val="32"/>
        </w:rPr>
        <w:t>当然，在现代社会，我们也可以通过复制和传播这种美好的文化元素，将其融入我们的日常生活之中。比如，在社交媒体上分享自己的园艺体验，或是在书籍或文章中探讨如何将自然界中的美景与文言文相结合，从而激发更多人的兴趣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《帐中香》”并不是仅仅一个字眼，而是一个包含历史、文化、艺术以及个人的情感体验的一个概念。这一切都是围绕着那个最初触动我们灵魂的地方——那片生长着金银花海棠的小小绿洲展开。</w:t>
      </w:r>
      <w:r>
        <w:rPr>
          <w:sz w:val="32"/>
          <w:szCs w:val="32"/>
        </w:rPr>
        <w:t>&lt;/p&gt;&lt;p&gt;&lt;img src="/static-img/Og9TFJNJjV6MbTbwFlvkVVjLFBp5d2Tbrlql9DbjtS6MF2gRiWfUh2AaynYhe4uyPlnOTXuevro5g2slmIBr_OqGh6eVQInyvhZWCTWt4OxkSx_JOaXPYYFl2cGNbAN0SqAVmfRKmLZWLi0zUIAulsCJHZeyIjL_euj5dZwyZtY.jpg"&gt;&lt;/p&gt;&lt;p&gt;&lt;a href = "/doc/528083-</w:t>
      </w:r>
      <w:r>
        <w:rPr>
          <w:sz w:val="32"/>
          <w:szCs w:val="32"/>
        </w:rPr>
        <w:t>古典园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帐中香海棠金银花的秘密</w:t>
      </w:r>
      <w:r>
        <w:rPr>
          <w:sz w:val="32"/>
          <w:szCs w:val="32"/>
        </w:rPr>
        <w:t>.doc" rel="alternate" download="528083-</w:t>
      </w:r>
      <w:r>
        <w:rPr>
          <w:sz w:val="32"/>
          <w:szCs w:val="32"/>
        </w:rPr>
        <w:t>古典园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帐中香海棠金银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