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独自留守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姐姐轻声说出了那句话：“家里没人。”这句话仿佛是一个开门见山的信号，让我们深入探讨家庭与孤独之间微妙而复杂的关系。</w:t>
      </w:r>
      <w:r>
        <w:rPr>
          <w:sz w:val="32"/>
          <w:szCs w:val="32"/>
        </w:rPr>
        <w:t>&lt;/p&gt;&lt;p&gt;&lt;img src="/static-img/fqIAI1TxKbWwqVQ2ieceiCsE7_qcNkJcuGbtNpsq2pn6cG4dyPrIivAF3MgwTL37.jpg"&gt;&lt;/p&gt;&lt;p&gt;</w:t>
      </w:r>
      <w:r>
        <w:rPr>
          <w:sz w:val="32"/>
          <w:szCs w:val="32"/>
        </w:rPr>
        <w:t>家庭之外的一片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空间和隐私。然而，当我们步出家门时，那份安宁与安全感似乎也随着脚步渐行渐远。这种感觉尤其明显，当我们的视野中只有空荡荡的街道，而没有其他人的身影。在那个视频中，我们可以看到一位女孩，她面无表情地走在空旷的小巷里，这种孤单让人心生同情。</w:t>
      </w:r>
      <w:r>
        <w:rPr>
          <w:sz w:val="32"/>
          <w:szCs w:val="32"/>
        </w:rPr>
        <w:t>&lt;/p&gt;&lt;p&gt;&lt;img src="/static-img/rmCtC-k6WEjGXOsCEVTC5ysE7_qcNkJcuGbtNpsq2pn6cG4dyPrIivAF3MgwTL37.jpg"&gt;&lt;/p&gt;&lt;p&gt;</w:t>
      </w:r>
      <w:r>
        <w:rPr>
          <w:sz w:val="32"/>
          <w:szCs w:val="32"/>
        </w:rPr>
        <w:t>姐姐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”这四个字，它背后隐藏着无数的情感纠葛。可能是工作繁忙、可能是外出旅行，也或许是某些不可告人的秘密。而当这个信息传递给他人时，会引发一系列联想和猜测。我们不知道她真正的心境，但她的声音却让我们感到一种无法言喻的情感共鸣。</w:t>
      </w:r>
      <w:r>
        <w:rPr>
          <w:sz w:val="32"/>
          <w:szCs w:val="32"/>
        </w:rPr>
        <w:t>&lt;/p&gt;&lt;p&gt;&lt;img src="/static-img/kQfLT2t33QL8L-Z2gD2Z6ysE7_qcNkJcuGbtNpsq2pn6cG4dyPrIivAF3MgwTL37.jpg"&gt;&lt;/p&gt;&lt;p&gt;</w:t>
      </w:r>
      <w:r>
        <w:rPr>
          <w:sz w:val="32"/>
          <w:szCs w:val="32"/>
        </w:rPr>
        <w:t>孤独与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一个人来说都是一个避风港，无论多么遥远或狭小，它总能提供温暖和安全感。当一个人站在“家里没人”的情况下，我们突然意识到家的意义不仅仅是在物质上的庇护所，更是一个精神上的支持系统。在那个视频中，那女孩虽然看似坚强，但她的眼神透露出一种渴望被理解和接纳的情绪。</w:t>
      </w:r>
      <w:r>
        <w:rPr>
          <w:sz w:val="32"/>
          <w:szCs w:val="32"/>
        </w:rPr>
        <w:t>&lt;/p&gt;&lt;p&gt;&lt;img src="/static-img/eOdh7okxg3HqbT5rwTxEwisE7_qcNkJcuGbtNpsq2pn6cG4dyPrIivAF3MgwTL37.jpg"&gt;&lt;/p&gt;&lt;p&gt;</w:t>
      </w:r>
      <w:r>
        <w:rPr>
          <w:sz w:val="32"/>
          <w:szCs w:val="32"/>
        </w:rPr>
        <w:t>寂寞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往往会更加关注内心的声音进行自我反思。这是一次机会，可以重新审视生活中的目标、价值观以及对未来的期待。通过这样一些沉默的日子，或许能够发现自己长久以来的真实想法，从而开始新的旅程。在那个视频中，那个女孩似乎正是在寻找属于自己的方向，而不是简单地走在路上。</w:t>
      </w:r>
      <w:r>
        <w:rPr>
          <w:sz w:val="32"/>
          <w:szCs w:val="32"/>
        </w:rPr>
        <w:t>&lt;/p&gt;&lt;p&gt;&lt;img src="/static-img/uD_ZISxP8QlLtuzF3VyfkisE7_qcNkJcuGbtNpsq2pn6cG4dyPrIivAF3MgwTL37.jpg"&gt;&lt;/p&gt;&lt;p&gt;</w:t>
      </w:r>
      <w:r>
        <w:rPr>
          <w:sz w:val="32"/>
          <w:szCs w:val="32"/>
        </w:rPr>
        <w:t>电话铃声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机响起，是来自亲朋好友的声音，一种即将到来的温暖带来希望。当听到“家里没人”这些字眼时，我们首先想到的是如何尽快回到那里，与爱的人团聚。但同时，也有人选择了继续前行，因为他们知道，有时候最好的安慰就是勇敢地面对现实，在异国他乡找到属于自己的归宿。在那个视频中，没有任何音效，只有那女孩沉重而坚定的脚步声，却又充满了力量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终点站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总是那么漫长，却又那么短暂。那天晚上，当你终于踏入你的房门，你的心情应该既舒缓又喜悦。你终于可以放松下来，不再需要担忧那些琐事。而当你坐在沙发上，看向窗外闪烁着星光的时候，你会明白，“家里没人”只是生命旅途中的一个阶段，而回家的路，则是所有旅者的终点站。在那个视频最后，我看到那女孩微笑着，她的手指轻轻触碰了一扇大大的玻璃窗户，就像是要触及另一边世界一样。我相信，每个人都有这样的梦想——无论何处，都有一片属于自己的天空等待着返回。</w:t>
      </w:r>
      <w:r>
        <w:rPr>
          <w:sz w:val="32"/>
          <w:szCs w:val="32"/>
        </w:rPr>
        <w:t>&lt;/p&gt;&lt;p&gt;&lt;a href = "/doc/528266-</w:t>
      </w:r>
      <w:r>
        <w:rPr>
          <w:sz w:val="32"/>
          <w:szCs w:val="32"/>
        </w:rPr>
        <w:t>姐姐独自留守的家</w:t>
      </w:r>
      <w:r>
        <w:rPr>
          <w:sz w:val="32"/>
          <w:szCs w:val="32"/>
        </w:rPr>
        <w:t>.doc" rel="alternate" download="528266-</w:t>
      </w:r>
      <w:r>
        <w:rPr>
          <w:sz w:val="32"/>
          <w:szCs w:val="32"/>
        </w:rPr>
        <w:t>姐姐独自留守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