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煮蕉：伊国语文化探秘</w:t>
      </w:r>
      <w:r>
        <w:rPr>
          <w:sz w:val="32"/>
          <w:szCs w:val="32"/>
        </w:rPr>
        <w:t>&lt;/p&gt;&lt;p&gt;&lt;img src="/static-img/xHtOIWkrZ2aLml4ZiU0VVmC1HYF8arkTNqi_veeMPmtw6MKulnWScTfpXpeis7tS.jpg"&gt;&lt;/p&gt;&lt;p&gt;</w:t>
      </w:r>
      <w:r>
        <w:rPr>
          <w:sz w:val="32"/>
          <w:szCs w:val="32"/>
        </w:rPr>
        <w:t>《大香煮蕉》这部视频不仅是一部关于烹饪的影片，更是对伊国语文化的一次深入探索。通过观看这部视频，我们可以了解到伊国语在食物中所扮演的角色，以及它如何与当地的饮食习惯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国语中的调味品</w:t>
      </w:r>
      <w:r>
        <w:rPr>
          <w:sz w:val="32"/>
          <w:szCs w:val="32"/>
        </w:rPr>
        <w:t>&lt;/p&gt;&lt;p&gt;&lt;img src="/static-img/x72D2zYIRQnOYJ_Tazv3t2C1HYF8arkTNqi_veeMPmsGX3RwJ3nQt0zz778EVJ00RjVz9QP6waNULalIhpftfQzYsiTsfoROoIwZ7luo1OlncTMsYh2Hsv7H-ju5rrkjl_xcqxDXfH5OASsuHWC1FI0PmlnrSKMKmcma401QqaSj3W6vyJKaimpSSJ3WM3xb.jpg"&gt;&lt;/p&gt;&lt;p&gt;</w:t>
      </w:r>
      <w:r>
        <w:rPr>
          <w:sz w:val="32"/>
          <w:szCs w:val="32"/>
        </w:rPr>
        <w:t>在《大香煮香蕉》一集中，制作过程中使用了大量的调味品，如姜、葱、蒜等，这些都是伊国语中常用的调味料，它们为香蕉增加了独特的风味。此外，视频还展示了如何使用这些调料来增强菜肴的风情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介绍</w:t>
      </w:r>
      <w:r>
        <w:rPr>
          <w:sz w:val="32"/>
          <w:szCs w:val="32"/>
        </w:rPr>
        <w:t>&lt;/p&gt;&lt;p&gt;&lt;img src="/static-img/sTVseIab6jvgPeozNn52SWC1HYF8arkTNqi_veeMPmsGX3RwJ3nQt0zz778EVJ00RjVz9QP6waNULalIhpftfQzYsiTsfoROoIwZ7luo1OlncTMsYh2Hsv7H-ju5rrkjl_xcqxDXfH5OASsuHWC1FI0PmlnrSKMKmcma401QqaSj3W6vyJKaimpSSJ3WM3xb.jpg"&gt;&lt;/p&gt;&lt;p&gt;</w:t>
      </w:r>
      <w:r>
        <w:rPr>
          <w:sz w:val="32"/>
          <w:szCs w:val="32"/>
        </w:rPr>
        <w:t>视频中的烹饪技巧对于学习者来说是一个宝贵的资源。从切割香蕉到处理其他配料，每一步都详细解释，并且以清晰流畅的手法进行操作展示。这使得观众能够轻松复现出电影中精彩绝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zS0IyY_Mcef15reGLtw70mC1HYF8arkTNqi_veeMPmsGX3RwJ3nQt0zz778EVJ00RjVz9QP6waNULalIhpftfQzYsiTsfoROoIwZ7luo1OlncTMsYh2Hsv7H-ju5rrkjl_xcqxDXfH5OASsuHWC1FI0PmlnrSKMKmcma401QqaSj3W6vyJKaimpSSJ3WM3xb.jpg"&gt;&lt;/p&gt;&lt;p&gt;_</w:t>
      </w:r>
      <w:r>
        <w:rPr>
          <w:sz w:val="32"/>
          <w:szCs w:val="32"/>
        </w:rPr>
        <w:t>大香煮蕉》的制作过程体现了一种独特而又传统的文化元素。在这里，不仅是食材被精心挑选，还有着丰富多样的色彩和装饰，使整个烹饪过程看起来既专业又充满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人文关联</w:t>
      </w:r>
      <w:r>
        <w:rPr>
          <w:sz w:val="32"/>
          <w:szCs w:val="32"/>
        </w:rPr>
        <w:t>&lt;/p&gt;&lt;p&gt;&lt;img src="/static-img/qgWD1ofblKrLChL5wesQQmC1HYF8arkTNqi_veeMPmsGX3RwJ3nQt0zz778EVJ00RjVz9QP6waNULalIhpftfQzYsiTsfoROoIwZ7luo1OlncTMsYh2Hsv7H-ju5rrkjl_xcqxDXfH5OASsuHWC1FI0PmlnrSKMKmcma401QqaSj3W6vyJKaimpSSJ3WM3xb.png"&gt;&lt;/p&gt;&lt;p&gt;</w:t>
      </w:r>
      <w:r>
        <w:rPr>
          <w:sz w:val="32"/>
          <w:szCs w:val="32"/>
        </w:rPr>
        <w:t>这个视频不仅展示了一个美味菜肴，也揭示了人们之间的情感联系。在这个故事里，家人围坐在一起享受晚餐时刻，他们的话语和笑声构成了一个温馨而完整的人文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大香煮蕉》是在现代社会拍摄，但它依旧保留着许多古老传统做法。这正是这一作品最吸引人的地方，因为它既能让我们欣赏到过去，而也能看到现在对这些传统做法新的诠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大香煮香蕉》不仅是一场视觉盛宴，更是一堂实用的课堂。无论你是否熟悉伊国料理，都能从中学到很多新知识。而且，这门课程非常适合家庭教育，让孩子们学会自己动手并欣赏不同的文化背景下的美食创作方式。</w:t>
      </w:r>
      <w:r>
        <w:rPr>
          <w:sz w:val="32"/>
          <w:szCs w:val="32"/>
        </w:rPr>
        <w:t>&lt;/p&gt;&lt;p&gt;&lt;a href = "/doc/528314-</w:t>
      </w:r>
      <w:r>
        <w:rPr>
          <w:sz w:val="32"/>
          <w:szCs w:val="32"/>
        </w:rPr>
        <w:t>大香煮蕉伊国语文化探秘</w:t>
      </w:r>
      <w:r>
        <w:rPr>
          <w:sz w:val="32"/>
          <w:szCs w:val="32"/>
        </w:rPr>
        <w:t>.doc" rel="alternate" download="528314-</w:t>
      </w:r>
      <w:r>
        <w:rPr>
          <w:sz w:val="32"/>
          <w:szCs w:val="32"/>
        </w:rPr>
        <w:t>大香煮蕉伊国语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