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白水之涡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八重神子的女子，她的美貌如同夜空中最亮的星辰，照亮了整个村庄。然而，八重神子并非寻常之人，她拥有着超乎常人的力量和智慧。在一次偶然的情境下，一段关于她的传说被称为“白水视频”悄然流传开来。</w:t>
      </w:r>
      <w:r>
        <w:rPr>
          <w:sz w:val="32"/>
          <w:szCs w:val="32"/>
        </w:rPr>
        <w:t>&lt;/p&gt;&lt;p&gt;&lt;img src="/static-img/lfcLTb0lMo0VME5QORJQmiXibPX8bFqmKb3_Qgm1-2HNDQKAfA_QcVoXKjzoWo6R.jpg"&gt;&lt;/p&gt;&lt;p&gt;</w:t>
      </w:r>
      <w:r>
        <w:rPr>
          <w:sz w:val="32"/>
          <w:szCs w:val="32"/>
        </w:rPr>
        <w:t>白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镇上，有一条名为白水的小溪，它源自深山中的一处秘密泉眼，每当月圆之夜，这股清澈见底的泉水会在小溪中央形成一个巨大的漩涡。这不仅是观光游客们争相探访的地方，也成为了许多年轻人的约会胜地。人们相信，只要站在这片白色浪花前，愿望总能实现。但真正背后隐藏着什么？</w:t>
      </w:r>
      <w:r>
        <w:rPr>
          <w:sz w:val="32"/>
          <w:szCs w:val="32"/>
        </w:rPr>
        <w:t>&lt;/p&gt;&lt;p&gt;&lt;img src="/static-img/PDgWWIiMwlCvt1-qXxvN4yXibPX8bFqmKb3_Qgm1-2FActUujLW6WoKQOTZqCxGV9xv4haoXGLltdQHBnTTWjYFaQ-5x14RAOPkgyitoO2uedzYsbDaI_ooTmG3UjPx2Al0Xkgv18SIuyEEiKwlJLSPfTGiiUJtrTEp8h6ruzXhkqGINjNqLZsrS7quRW8pA.jpg"&gt;&lt;/p&gt;&lt;p&gt;</w:t>
      </w:r>
      <w:r>
        <w:rPr>
          <w:sz w:val="32"/>
          <w:szCs w:val="32"/>
        </w:rPr>
        <w:t>八重神子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八重神子，是此地的一个守护者。她以极高的地理知识和卓越的心灵感应能力闻名于世。在村民们面临困难时，她总能出现在关键时刻，用她的力量帮助他们度过难关。然而，这份传奇也带来了恐惧，因为她始终是个谜，不肯让任何人接近。</w:t>
      </w:r>
      <w:r>
        <w:rPr>
          <w:sz w:val="32"/>
          <w:szCs w:val="32"/>
        </w:rPr>
        <w:t>&lt;/p&gt;&lt;p&gt;&lt;img src="/static-img/02CtQEKCA5gRs_b2CLTYiSXibPX8bFqmKb3_Qgm1-2FActUujLW6WoKQOTZqCxGV9xv4haoXGLltdQHBnTTWjYFaQ-5x14RAOPkgyitoO2uedzYsbDaI_ooTmG3UjPx2Al0Xkgv18SIuyEEiKwlJLSPfTGiiUJtrTEp8h6ruzXhkqGINjNqLZsrS7quRW8pA.jpg"&gt;&lt;/p&gt;&lt;p&gt;</w:t>
      </w:r>
      <w:r>
        <w:rPr>
          <w:sz w:val="32"/>
          <w:szCs w:val="32"/>
        </w:rPr>
        <w:t>被焯出：白水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月圆之夜，小溪旁聚集了比平日更多的人群，他们都期待着那晚所谓的奇迹发生。当月光洒满江湖，透过树梢映射到小溪上，那些希望能够听到八重神子的声音或许能得到解答的人们心潮澎湃。一道强烈的声音突然响起，它仿佛来自深渊，却又宛若天籁：</w:t>
      </w:r>
      <w:r>
        <w:rPr>
          <w:sz w:val="32"/>
          <w:szCs w:val="32"/>
        </w:rPr>
        <w:t>&lt;/p&gt;&lt;p&gt;&lt;img src="/static-img/x67xYi3JTvqgM2wTeW27_yXibPX8bFqmKb3_Qgm1-2FActUujLW6WoKQOTZqCxGV9xv4haoXGLltdQHBnTTWjYFaQ-5x14RAOPkgyitoO2uedzYsbDaI_ooTmG3UjPx2Al0Xkgv18SIuyEEiKwlJLSPfTGiiUJtrTEp8h6ruzXhkqGINjNqLZsrS7quRW8pA.jpg"&gt;&lt;/p&gt;&lt;p&gt;&amp;#34;</w:t>
      </w:r>
      <w:r>
        <w:rPr>
          <w:sz w:val="32"/>
          <w:szCs w:val="32"/>
        </w:rPr>
        <w:t>你们应当知道，我不是你所想象中的守护者，而是一介无力者。我只不过掌握了一种力量，让我可以听懂自然的声音——这是我的唯一功用。而你们，为何将我置于如此崇高的地位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白水视频与其背后的含义</w:t>
      </w:r>
      <w:r>
        <w:rPr>
          <w:sz w:val="32"/>
          <w:szCs w:val="32"/>
        </w:rPr>
        <w:t>&lt;/p&gt;&lt;p&gt;&lt;img src="/static-img/Snu9bY1cB_wwIRWLYLtxgCXibPX8bFqmKb3_Qgm1-2FActUujLW6WoKQOTZqCxGV9xv4haoXGLltdQHBnTTWjYFaQ-5x14RAOPkgyitoO2uedzYsbDaI_ooTmG3UjPx2Al0Xkgv18SIuyEEiKwlJLSPfTGiiUJtrTEp8h6ruzXhkqGINjNqLZsrS7quRW8pA.jpg"&gt;&lt;/p&gt;&lt;p&gt;</w:t>
      </w:r>
      <w:r>
        <w:rPr>
          <w:sz w:val="32"/>
          <w:szCs w:val="32"/>
        </w:rPr>
        <w:t>这个声音，就像是在问我们：为什么我们总是试图去控制那些无法被理解的事物？而在追求完美、控制一切之前，我们是否曾停下来思考一下自己的行为对自然界造成了多少伤害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白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实是一种警示，是对现代社会某些方面态度的一次反思。不论是科学技术还是文化价值观，其背后都隐含着对自然世界尊敬与否的问题。而对于那些还未意识到这一点的人来说，或许需要通过这样的故事来启迪自己，从而更好地融入大自然，并且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被焯出的那个夜晚，不仅改变了小镇上的风俗习惯，也引发了一场关于人类与环境关系的大讨论。从此以后，无论是在日常生活中还是面对突发事件时，都有人开始更加珍惜这片土地，以及所有生命共同体之间微妙而复杂的情感纽带。在这样一种新的时代背景下，我们每个人都成了那个守护者的继承者，无需特殊权利，只需保持纯净的心灵，与大自然共存，就足够了。</w:t>
      </w:r>
      <w:r>
        <w:rPr>
          <w:sz w:val="32"/>
          <w:szCs w:val="32"/>
        </w:rPr>
        <w:t>&lt;/p&gt;&lt;p&gt;&lt;a href = "/doc/528442-</w:t>
      </w:r>
      <w:r>
        <w:rPr>
          <w:sz w:val="32"/>
          <w:szCs w:val="32"/>
        </w:rPr>
        <w:t>八重神子白水之涡中的秘密</w:t>
      </w:r>
      <w:r>
        <w:rPr>
          <w:sz w:val="32"/>
          <w:szCs w:val="32"/>
        </w:rPr>
        <w:t>.doc" rel="alternate" download="528442-</w:t>
      </w:r>
      <w:r>
        <w:rPr>
          <w:sz w:val="32"/>
          <w:szCs w:val="32"/>
        </w:rPr>
        <w:t>八重神子白水之涡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