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裂痕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又痛又叫内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裂痕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</w:t>
      </w:r>
      <w:r>
        <w:rPr>
          <w:sz w:val="32"/>
          <w:szCs w:val="32"/>
        </w:rPr>
        <w:t>&lt;/p&gt;&lt;p&gt;&lt;img src="/static-img/05VUbKEFw0hA06bKnHgeLGgvOLAUQQIPdseWu3NzRip0t-W-o4EcaN20HPvQjgoF.jpg"&gt;&lt;/p&gt;&lt;p&gt;</w:t>
      </w:r>
      <w:r>
        <w:rPr>
          <w:sz w:val="32"/>
          <w:szCs w:val="32"/>
        </w:rPr>
        <w:t>在一个阳光明媚的下午，一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女孩站在她的房间里，眼中流露出难以言喻的苦楚与绝望。她被称作“又痛又叫内凝”，因为她在这个年龄就已经经历了人生中的重重磨难。她的故事，是关于成长、挣扎和希望的一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的心灵深渊</w:t>
      </w:r>
      <w:r>
        <w:rPr>
          <w:sz w:val="32"/>
          <w:szCs w:val="32"/>
        </w:rPr>
        <w:t>&lt;/p&gt;&lt;p&gt;&lt;img src="/static-img/oh7Jar9SiWSX8YfoKZLQGGgvOLAUQQIPdseWu3NzRipKQMXXCmjtbW6wBgfJG2C-ks_LfYd0VXTO0Z7TJmIScCzVDKRy6oStjQsq4toM-PHrBOKxsaH-q-FyiL7HtfzNPObshTEXYnT0w8UpJNwovhmi2SDQEyV_n_GR3MTKcmteCEr2SiV2ok0rQhtoC-ZC.jpg"&gt;&lt;/p&gt;&lt;p&gt;</w:t>
      </w:r>
      <w:r>
        <w:rPr>
          <w:sz w:val="32"/>
          <w:szCs w:val="32"/>
        </w:rPr>
        <w:t>创伤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的手紧紧握着一本日记，她翻开一页页，那些字迹娩美却透着哀愁。每一行都是她对生活无奈的诉说，每一个句号都像是生命中的断章。她曾经是一个活泼开朗的小姑娘，但是在一次意外发生后，她的人生轨迹被彻底扭曲。</w:t>
      </w:r>
      <w:r>
        <w:rPr>
          <w:sz w:val="32"/>
          <w:szCs w:val="32"/>
        </w:rPr>
        <w:t>&lt;/p&gt;&lt;p&gt;&lt;img src="/static-img/wlHCnMUULP-Z_1Ok2W1UP2gvOLAUQQIPdseWu3NzRipKQMXXCmjtbW6wBgfJG2C-ks_LfYd0VXTO0Z7TJmIScCzVDKRy6oStjQsq4toM-PHrBOKxsaH-q-FyiL7HtfzNPObshTEXYnT0w8UpJNwovhmi2SDQEyV_n_GR3MTKcmteCEr2SiV2ok0rQhtoC-ZC.jpg"&gt;&lt;/p&gt;&lt;p&gt;</w:t>
      </w:r>
      <w:r>
        <w:rPr>
          <w:sz w:val="32"/>
          <w:szCs w:val="32"/>
        </w:rPr>
        <w:t>内心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发现自己周围的人似乎都不再理解她。同学们开始讨厌她，因为他们不知道怎么面对她的改变；家人也无法给予足够的情感支持，他们太忙于处理家庭的事务而忽略了孩子们的心理健康问题。在这片刻间，她感到自己像是一只孤独的小鸟，被风暴吹散在无边的大海上。</w:t>
      </w:r>
      <w:r>
        <w:rPr>
          <w:sz w:val="32"/>
          <w:szCs w:val="32"/>
        </w:rPr>
        <w:t>&lt;/p&gt;&lt;p&gt;&lt;img src="/static-img/PMWODrFC6KiFSr7UzHQmQWgvOLAUQQIPdseWu3NzRipKQMXXCmjtbW6wBgfJG2C-ks_LfYd0VXTO0Z7TJmIScCzVDKRy6oStjQsq4toM-PHrBOKxsaH-q-FyiL7HtfzNPObshTEXYnT0w8UpJNwovhmi2SDQEyV_n_GR3MTKcmteCEr2SiV2ok0rQhtoC-ZC.png"&gt;&lt;/p&gt;&lt;p&gt;</w:t>
      </w:r>
      <w:r>
        <w:rPr>
          <w:sz w:val="32"/>
          <w:szCs w:val="32"/>
        </w:rPr>
        <w:t>青春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&lt;img src="/static-img/b88kVcWCr9cSfbf31xrvMWgvOLAUQQIPdseWu3NzRipKQMXXCmjtbW6wBgfJG2C-ks_LfYd0VXTO0Z7TJmIScCzVDKRy6oStjQsq4toM-PHrBOKxsaH-q-FyiL7HtfzNPObshTEXYnT0w8UpJNwovhmi2SDQEyV_n_GR3MTKcmteCEr2SiV2ok0rQhtoC-ZC.png"&gt;&lt;/p&gt;&lt;p&gt;13</w:t>
      </w:r>
      <w:r>
        <w:rPr>
          <w:sz w:val="32"/>
          <w:szCs w:val="32"/>
        </w:rPr>
        <w:t>岁，这个年龄对于很多人来说，是成长的一个重要节点。但对于那个小女孩来说，它是另一种意义上的转折点。在这个年纪，她面临的是情感世界第一次真正开放的问题，比如友情、爱情以及自我认同等复杂的问题。这一切让她感到迷茫，也让她更加珍惜那些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己的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惑和痛苦占据了大部分心房，但那个小女孩并没有放弃。她开始尝试各种方式来表达自己的不满和期待，从写日记到绘画，从参加社团活动到学习新技能。她意识到了，只有不断地挑战自我，才能找到属于自己的方向，并且勇敢地走出那片阴影笼罩下的黑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前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寻找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调整，小女孩终于明白了一件非常重要的事情——每个人都有权利追求幸福，而不必为他人的看法所束缚。这让我想起了“内凝”这个词，它代表的是坚持、执着，也预示着未来的光明。而“又痛”，则是提醒我们，即使在最艰难的时候，也要保持希望，不要放弃努力去寻找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力量，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女孩已经能够更好地管理自己的情绪，更清晰地表达自己的需求。虽然过去留下了深刻印象，但它不会成为阻碍未来发展的大石块，而是作为成长的一部分，让她变得更加坚强，同时也激励更多需要帮助的声音被听到，用实际行动证明，每个人都值得得到关注和尊重。不管将来如何，这个名字——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——将会变成一种力量，推动人们向更好的未来迈进。</w:t>
      </w:r>
      <w:r>
        <w:rPr>
          <w:sz w:val="32"/>
          <w:szCs w:val="32"/>
        </w:rPr>
        <w:t>&lt;/p&gt;&lt;p&gt;&lt;a href = "/doc/528471-</w:t>
      </w:r>
      <w:r>
        <w:rPr>
          <w:sz w:val="32"/>
          <w:szCs w:val="32"/>
        </w:rPr>
        <w:t>青春的裂痕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</w:t>
      </w:r>
      <w:r>
        <w:rPr>
          <w:sz w:val="32"/>
          <w:szCs w:val="32"/>
        </w:rPr>
        <w:t>.doc" rel="alternate" download="528471-</w:t>
      </w:r>
      <w:r>
        <w:rPr>
          <w:sz w:val="32"/>
          <w:szCs w:val="32"/>
        </w:rPr>
        <w:t>青春的裂痕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