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被爱情困扰的现代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找到自己的幸福？</w:t>
      </w:r>
      <w:r>
        <w:rPr>
          <w:sz w:val="32"/>
          <w:szCs w:val="32"/>
        </w:rPr>
        <w:t>&lt;/p&gt;&lt;p&gt;&lt;img src="/static-img/oGrZUcIPcktkzHLGCziKfQZi3GQLfA1fzVMWfFK8V-RM0qnrUG_B6iBiLteuTX45.jpg"&gt;&lt;/p&gt;&lt;p&gt;</w:t>
      </w:r>
      <w:r>
        <w:rPr>
          <w:sz w:val="32"/>
          <w:szCs w:val="32"/>
        </w:rPr>
        <w:t>在这个充满变数的世界里，人们追求幸福的方式各异。有些人选择单身，一心专注于事业和个人的成长；有些人则选择与伴侣共度余生，这种关系被称为“三个人日”。但对于那些渴望深入了解自己内心的声音、寻找灵魂伴侣的人来说，“三个人日”的意义可能就不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我走不了路？</w:t>
      </w:r>
      <w:r>
        <w:rPr>
          <w:sz w:val="32"/>
          <w:szCs w:val="32"/>
        </w:rPr>
        <w:t>&lt;/p&gt;&lt;p&gt;&lt;img src="/static-img/gC28ig7xU4CRfdr4-PmSIAZi3GQLfA1fzVMWfFK8V-TtAHnab-oC-xhR_eWxZDLhgZfXJFWzvaGhl1WDX3OCiA.jpg"&gt;&lt;/p&gt;&lt;p&gt;</w:t>
      </w:r>
      <w:r>
        <w:rPr>
          <w:sz w:val="32"/>
          <w:szCs w:val="32"/>
        </w:rPr>
        <w:t>每当周末的时候，我总会感到一种无形的压力。我知道很多朋友们都会计划好一天，去旅行或者约会，而我却站在原地，不知所措。这种感觉，就像是在一片繁忙而喧嚣的大海中，被孤独的小船裹挟着漂流。我不知道自己该如何行动，也不知道我的内心深处真正想要的是什么。这就是为什么我说自己“走不了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谁？我想成为谁？</w:t>
      </w:r>
      <w:r>
        <w:rPr>
          <w:sz w:val="32"/>
          <w:szCs w:val="32"/>
        </w:rPr>
        <w:t>&lt;/p&gt;&lt;p&gt;&lt;img src="/static-img/C7Wkrn6AkW7NVSYyPkvMwgZi3GQLfA1fzVMWfFK8V-TtAHnab-oC-xhR_eWxZDLhgZfXJFWzvaGhl1WDX3OCiA.png"&gt;&lt;/p&gt;&lt;p&gt;</w:t>
      </w:r>
      <w:r>
        <w:rPr>
          <w:sz w:val="32"/>
          <w:szCs w:val="32"/>
        </w:rPr>
        <w:t>在一个人的生命中，有时最大的困惑来自于自我认同的问题。我开始思考，我是否真的了解自己？我又想成为怎样的人？这些问题如同迷雾一般笼罩着我的思维，让我的步伐变得沉重。但正是因为这些疑问，我才开始了自我探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的事情做好了，但外界怎么办？</w:t>
      </w:r>
      <w:r>
        <w:rPr>
          <w:sz w:val="32"/>
          <w:szCs w:val="32"/>
        </w:rPr>
        <w:t>&lt;/p&gt;&lt;p&gt;&lt;img src="/static-img/KYdZbtVeJtuWjVj-3ZmPMAZi3GQLfA1fzVMWfFK8V-TtAHnab-oC-xhR_eWxZDLhgZfXJFWzvaGhl1WDX3OCiA.jpg"&gt;&lt;/p&gt;&lt;p&gt;</w:t>
      </w:r>
      <w:r>
        <w:rPr>
          <w:sz w:val="32"/>
          <w:szCs w:val="32"/>
        </w:rPr>
        <w:t>在这段时间里，我学会了处理好自己的情绪管理，以及如何更好地理解和接纳自己。这是我现在最重要的一课，它让我能够更清晰地认识到自己的需求和欲望。但面对外界的期待和压力，又似乎有更多的问题需要解决。比如，当有人问起你的恋爱状况时，你该如何回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的我们</w:t>
      </w:r>
      <w:r>
        <w:rPr>
          <w:sz w:val="32"/>
          <w:szCs w:val="32"/>
        </w:rPr>
        <w:t>&lt;/p&gt;&lt;p&gt;&lt;img src="/static-img/ewAX5ZI6VoCL1zMV0NUQPAZi3GQLfA1fzVMWfFK8V-TtAHnab-oC-xhR_eWxZDLhgZfXJFWzvaGhl1WDX3OCiA.jpg"&gt;&lt;/p&gt;&lt;p&gt;</w:t>
      </w:r>
      <w:r>
        <w:rPr>
          <w:sz w:val="32"/>
          <w:szCs w:val="32"/>
        </w:rPr>
        <w:t>在社交媒体上，我们经常看到别人的完美生活，他们好像总是在某个地方，那些我们梦寐以求的地方。而我们的生活，却显得平淡无奇。当你看到朋友们分享他们美妙的旅行照片或甜蜜的情侣故事，你的心里难免会产生一种嫉妒之情。你开始怀疑，是不是只有结婚才能算作成功？这样的想法让人感到迷茫，因为它将幸福寄托于他人的眼光，而非自己的内心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探索，最终答案还是出乎意料地简单：真实。如果能够勇敢地面对现实，不再逃避，那么即使没有浪漫爱情，也可以拥有一份属于自己的满足感。在这条道路上，每一步都是向前，每一次挑战都是成长。在未来的一年里，或许你也会遇到类似的困惑，但是记住，无论发生什么，只要保持真诚与勇气，你一定能找到属于你的那条路。</w:t>
      </w:r>
      <w:r>
        <w:rPr>
          <w:sz w:val="32"/>
          <w:szCs w:val="32"/>
        </w:rPr>
        <w:t>&lt;/p&gt;&lt;p&gt;&lt;a href = "/doc/528658-</w:t>
      </w:r>
      <w:r>
        <w:rPr>
          <w:sz w:val="32"/>
          <w:szCs w:val="32"/>
        </w:rPr>
        <w:t>三个人日的我走不了路被爱情困扰的现代人</w:t>
      </w:r>
      <w:r>
        <w:rPr>
          <w:sz w:val="32"/>
          <w:szCs w:val="32"/>
        </w:rPr>
        <w:t>.doc" rel="alternate" download="528658-</w:t>
      </w:r>
      <w:r>
        <w:rPr>
          <w:sz w:val="32"/>
          <w:szCs w:val="32"/>
        </w:rPr>
        <w:t>三个人日的我走不了路被爱情困扰的现代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