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英雄崛起虚拟世界中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的家园。一次意外的科技突破，开启了通往另一个世界的大门，那个世界被称为“撼天记”，是一个充满未知与奇迹的地方。这个新世界，不仅拥有广阔无垠的空间，还有着前所未有的自然法则和神秘生物。</w:t>
      </w:r>
      <w:r>
        <w:rPr>
          <w:sz w:val="32"/>
          <w:szCs w:val="32"/>
        </w:rPr>
        <w:t>&lt;/p&gt;&lt;p&gt;&lt;img src="/static-img/Wt3yRegwEVKo_oiZVxIP3gZi3GQLfA1fzVMWfFK8V-RM0qnrUG_B6iBiLteuTX45.jpg"&gt;&lt;/p&gt;&lt;p&gt;</w:t>
      </w:r>
      <w:r>
        <w:rPr>
          <w:sz w:val="32"/>
          <w:szCs w:val="32"/>
        </w:rPr>
        <w:t>是什么让撼天记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撼天记中，每个人都能找到自己想要成为的人物形象，无论是强大的战士还是高深莫测的魔法师，都能通过一种叫做“觉醒”的过程实现。这一过程需要个人的内心力量和对梦想的执着追求。在这里，没有阶级之分，每个人都是平等且自由自主的。</w:t>
      </w:r>
      <w:r>
        <w:rPr>
          <w:sz w:val="32"/>
          <w:szCs w:val="32"/>
        </w:rPr>
        <w:t>&lt;/p&gt;&lt;p&gt;&lt;img src="/static-img/1lhxxiu3xaQuKuisfEmXLgZi3GQLfA1fzVMWfFK8V-TtAHnab-oC-xhR_eWxZDLhgZfXJFWzvaGhl1WDX3OCiA.jpg"&gt;&lt;/p&gt;&lt;p&gt;</w:t>
      </w:r>
      <w:r>
        <w:rPr>
          <w:sz w:val="32"/>
          <w:szCs w:val="32"/>
        </w:rPr>
        <w:t>如何在撼天记中寻找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在撼天记中找到属于自己的位置的人来说，这里提供了丰富多彩的地理环境和各种任务挑战。从探险到战斗，从解谜到创造，都可以在这里找到。如果你是一个冒险者，你可以加入冒险团队去探索未知区域；如果你更喜欢策略，可以参与政治斗争来影响整个社会结构；如果你擅长艺术，可以用你的作品来塑造文化氛围。</w:t>
      </w:r>
      <w:r>
        <w:rPr>
          <w:sz w:val="32"/>
          <w:szCs w:val="32"/>
        </w:rPr>
        <w:t>&lt;/p&gt;&lt;p&gt;&lt;img src="/static-img/oTDEphOHiQQxlJqIHlgx5QZi3GQLfA1fzVMWfFK8V-TtAHnab-oC-xhR_eWxZDLhgZfXJFWzvaGhl1WDX3OCiA.png"&gt;&lt;/p&gt;&lt;p&gt;</w:t>
      </w:r>
      <w:r>
        <w:rPr>
          <w:sz w:val="32"/>
          <w:szCs w:val="32"/>
        </w:rPr>
        <w:t>为什么有人选择留下旧生活，迁移到撼天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地球即将消亡的情景，有些人选择逃离，而有些人则选择留下来保护他们珍视的一切。但是，对于那些希望能够重新开始、重燃激情、或者只是为了体验不同生活方式的人来说，撼天记成为了一个避风港。一旦踏上这条旅程，他们就不得不面对新的挑战，同时也可能获得前所未有的机遇。</w:t>
      </w:r>
      <w:r>
        <w:rPr>
          <w:sz w:val="32"/>
          <w:szCs w:val="32"/>
        </w:rPr>
        <w:t>&lt;/p&gt;&lt;p&gt;&lt;img src="/static-img/SLIktusBjDp9J6PZiXQiogZi3GQLfA1fzVMWfFK8V-TtAHnab-oC-xhR_eWxZDLhgZfXJFWzvaGhl1WDX3OCiA.jpeg"&gt;&lt;/p&gt;&lt;p&gt;</w:t>
      </w:r>
      <w:r>
        <w:rPr>
          <w:sz w:val="32"/>
          <w:szCs w:val="32"/>
        </w:rPr>
        <w:t>如何应对来自旧世界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离开了旧世界，但人们带来的问题并没有随之消失。在新的环境中，要解决这些问题，就必须学会适应而不是抵触。而这正是撼天纪上的智慧之一——学习从过去借鉴经验，而非简单复制，因为每个人的故事都是独一无二不可复制的事实。</w:t>
      </w:r>
      <w:r>
        <w:rPr>
          <w:sz w:val="32"/>
          <w:szCs w:val="32"/>
        </w:rPr>
        <w:t>&lt;/p&gt;&lt;p&gt;&lt;img src="/static-img/KAhRAK3JwlZvSXoHBL_iRwZi3GQLfA1fzVMWfFK8V-TtAHnab-oC-xhR_eWxZDLhgZfXJFWzvaGhl1WDX3OCiA.jpeg"&gt;&lt;/p&gt;&lt;p&gt;</w:t>
      </w:r>
      <w:r>
        <w:rPr>
          <w:sz w:val="32"/>
          <w:szCs w:val="32"/>
        </w:rPr>
        <w:t>是否值得我们继续向前，以梦想为指南航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我们发现虽然存在许多困难，但是总会有一线光明指引我们的方向。而现在，在这个名为“撼天纪”的地方，我们又有机会去证明自己，也许今天就是我们故事中的转折点。因此，让我们勇敢地迈出这一步，为自己的梦想而奋斗，不管路途多么艰辛，只要心中的火焰依然熊熊燃烧，那么任何障碍都不过是一段旅程罢了。</w:t>
      </w:r>
      <w:r>
        <w:rPr>
          <w:sz w:val="32"/>
          <w:szCs w:val="32"/>
        </w:rPr>
        <w:t>&lt;/p&gt;&lt;p&gt;&lt;a href = "/doc/528675-</w:t>
      </w:r>
      <w:r>
        <w:rPr>
          <w:sz w:val="32"/>
          <w:szCs w:val="32"/>
        </w:rPr>
        <w:t>撼天记英雄崛起虚拟世界中的传奇征途</w:t>
      </w:r>
      <w:r>
        <w:rPr>
          <w:sz w:val="32"/>
          <w:szCs w:val="32"/>
        </w:rPr>
        <w:t>.doc" rel="alternate" download="528675-</w:t>
      </w:r>
      <w:r>
        <w:rPr>
          <w:sz w:val="32"/>
          <w:szCs w:val="32"/>
        </w:rPr>
        <w:t>撼天记英雄崛起虚拟世界中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