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美人骨骸传说一生一世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生一世美人骨古代篇：传奇的起源</w:t>
      </w:r>
      <w:r>
        <w:rPr>
          <w:sz w:val="32"/>
          <w:szCs w:val="32"/>
        </w:rPr>
        <w:t>&lt;/p&gt;&lt;p&gt;&lt;img src="/static-img/ETbGcN5MBvr4P1rOzAxhoWq4eAeZ_xdvQKitxJJi2suDaVNS_3-w4YdcNQCODzxJ.jpg"&gt;&lt;/p&gt;&lt;p&gt;</w:t>
      </w:r>
      <w:r>
        <w:rPr>
          <w:sz w:val="32"/>
          <w:szCs w:val="32"/>
        </w:rPr>
        <w:t>在遥远的古代，传说中有一种奇异的力量——一生一世美人骨。据说，只要找到这块神秘的骨头，无论是男女老幼，都能拥有一生的幸福和永恒的青春。在这个充满幻想与浪漫色彩的小镇上，每个人都渴望拥有那份不朽的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“一生一世”的美？</w:t>
      </w:r>
      <w:r>
        <w:rPr>
          <w:sz w:val="32"/>
          <w:szCs w:val="32"/>
        </w:rPr>
        <w:t>&lt;/p&gt;&lt;p&gt;&lt;img src="/static-img/96TPS_aS4R4sUwgt2m1XTmq4eAeZ_xdvQKitxJJi2svr9yUfsPyYotDJzeKZgcKf7pfXwewuX3kfT0P7Pe0iICmflG2zSFeUTp48enBBhLEQ3kVuNbkgCxS76FxaGhs8lDyH50hCz-cJoHcIGCR8az8uLXt5Z_P9JseeVEV9jxc.png"&gt;&lt;/p&gt;&lt;p&gt;</w:t>
      </w:r>
      <w:r>
        <w:rPr>
          <w:sz w:val="32"/>
          <w:szCs w:val="32"/>
        </w:rPr>
        <w:t>人们总是追求完美无瑕，但真正的心灵深处，却更渴望的是一种能够让自己和他人的心灵得以宁静、纯洁而又持久的情感连接。一生一世之所以被赋予如此重要的地位，是因为它代表了爱情、忠诚和承诺，即使是在最艰难困苦的时候，也能给予我们坚强不屈的心灵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人的诞生：从神话到现实</w:t>
      </w:r>
      <w:r>
        <w:rPr>
          <w:sz w:val="32"/>
          <w:szCs w:val="32"/>
        </w:rPr>
        <w:t>&lt;/p&gt;&lt;p&gt;&lt;img src="/static-img/LaBlFzFnwZZhfqzOJ6Bf4mq4eAeZ_xdvQKitxJJi2svr9yUfsPyYotDJzeKZgcKf7pfXwewuX3kfT0P7Pe0iICmflG2zSFeUTp48enBBhLEQ3kVuNbkgCxS76FxaGhs8lDyH50hCz-cJoHcIGCR8az8uLXt5Z_P9JseeVEV9jxc.png"&gt;&lt;/p&gt;&lt;p&gt;</w:t>
      </w:r>
      <w:r>
        <w:rPr>
          <w:sz w:val="32"/>
          <w:szCs w:val="32"/>
        </w:rPr>
        <w:t>许多年轻女子梦寐以求地想要成为“一生一世”中的那个女主角。他们相信，只要能够拥有那份神秘力量，就能像那些在历史书页上留名的人们一样，永恒地活在人们的心间。然而，这并不是一个简单的事业，它涉及到了智慧、勇气以及对自己的信念。而这些，往往只有那些真正懂得如何去珍惜这一生的女性才会具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寻找真谛</w:t>
      </w:r>
      <w:r>
        <w:rPr>
          <w:sz w:val="32"/>
          <w:szCs w:val="32"/>
        </w:rPr>
        <w:t>&lt;/p&gt;&lt;p&gt;&lt;img src="/static-img/9_pgxTDTMoj6I_mKa3_vO2q4eAeZ_xdvQKitxJJi2svr9yUfsPyYotDJzeKZgcKf7pfXwewuX3kfT0P7Pe0iICmflG2zSFeUTp48enBBhLEQ3kVuNbkgCxS76FxaGhs8lDyH50hCz-cJoHcIGCR8az8uLXt5Z_P9JseeVEV9jxc.png"&gt;&lt;/p&gt;&lt;p&gt;</w:t>
      </w:r>
      <w:r>
        <w:rPr>
          <w:sz w:val="32"/>
          <w:szCs w:val="32"/>
        </w:rPr>
        <w:t>为了寻找这块神秘骨头，他们穿梭于历史的长河里，从古埃及金字塔到中国汉朝宫殿，从日本武士时代到欧洲文艺复兴，每个地方似乎都有着关于“永久之恋”的故事。这是一段充满诗意与哲学思考的人类史，其中每一个瞬间都是关于人类追求永恒与完美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篇：记录下曾经沧桑</w:t>
      </w:r>
      <w:r>
        <w:rPr>
          <w:sz w:val="32"/>
          <w:szCs w:val="32"/>
        </w:rPr>
        <w:t>&lt;/p&gt;&lt;p&gt;&lt;img src="/static-img/AoNKu0Ykf60sbA5TRF9l42q4eAeZ_xdvQKitxJJi2svr9yUfsPyYotDJzeKZgcKf7pfXwewuX3kfT0P7Pe0iICmflG2zSFeUTp48enBBhLEQ3kVuNbkgCxS76FxaGhs8lDyH50hCz-cJoHcIGCR8az8uLXt5Z_P9JseeVEV9jxc.jpg"&gt;&lt;/p&gt;&lt;p&gt;</w:t>
      </w:r>
      <w:r>
        <w:rPr>
          <w:sz w:val="32"/>
          <w:szCs w:val="32"/>
        </w:rPr>
        <w:t>当他们终于站在了那些曾经属于其他时代的人们面前时，他们发现，那些伟大的建筑物，如同巨大的时间机器，将过去、现在甚至未来的所有瞬间融为了一体。而“一生一世”也就成为了它们之间连接的一个点，让每一个人都可以通过这个传说的形式，与历史进行一次互动性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读现代社会中的象征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了一生”的概念逐渐淡出我们的日常生活，而所谓的一生的脚步却越走越远。但对于那些仍然沉浸于传统文化中的社区来说，这样的故事依然是一个温暖而又启发性的象征，它提醒我们，即使是在快节奏、高科技社会中，我们内心深处还是渴望那种稳固且持久的情感联系。</w:t>
      </w:r>
      <w:r>
        <w:rPr>
          <w:sz w:val="32"/>
          <w:szCs w:val="32"/>
        </w:rPr>
        <w:t>&lt;/p&gt;&lt;p&gt;&lt;a href = "/doc/528729-</w:t>
      </w:r>
      <w:r>
        <w:rPr>
          <w:sz w:val="32"/>
          <w:szCs w:val="32"/>
        </w:rPr>
        <w:t>古代美人骨骸传说一生一世的传奇故事</w:t>
      </w:r>
      <w:r>
        <w:rPr>
          <w:sz w:val="32"/>
          <w:szCs w:val="32"/>
        </w:rPr>
        <w:t>.doc" rel="alternate" download="528729-</w:t>
      </w:r>
      <w:r>
        <w:rPr>
          <w:sz w:val="32"/>
          <w:szCs w:val="32"/>
        </w:rPr>
        <w:t>古代美人骨骸传说一生一世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