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菜的魅力半截白菜的美味与营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菜的历史文化背景</w:t>
      </w:r>
      <w:r>
        <w:rPr>
          <w:sz w:val="32"/>
          <w:szCs w:val="32"/>
        </w:rPr>
        <w:t>&lt;/p&gt;&lt;p&gt;&lt;img src="/static-img/OOEFSTnj5tNNwvEUb-hGlN5f0jOEX1u0GB1FJ5hoKKTWBYqrOCfGzKXvgGF7vvhQ.jpg"&gt;&lt;/p&gt;&lt;p&gt;</w:t>
      </w:r>
      <w:r>
        <w:rPr>
          <w:sz w:val="32"/>
          <w:szCs w:val="32"/>
        </w:rPr>
        <w:t>半截白菜，作为一种传统蔬菜，在中国有着悠久的历史。它不仅在日常饮食中占据重要地位，而且在节庆活动中也被广泛应用。例如，春节期间家家户户都喜欢制作年夜饭，其中必备的一道是盐煮白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&lt;img src="/static-img/wtnkmD-1JlJLB2AD_Mk9Dd5f0jOEX1u0GB1FJ5hoKKQ7n8Ug8CvvTCIOcuU5wlPnR2Ntq0-bufq7fCBNn-T61auE5ooJLABJ-nY1_4Eg8WMUpLzj7UxAaBYJR-bDDh2UVE1PK9pF9T7bVAp_Z9oONI5DANr4o9nrEbVQ6uqm2zeAfRC4PurpwPIsp4erPhUu.jpg"&gt;&lt;/p&gt;&lt;p&gt;</w:t>
      </w:r>
      <w:r>
        <w:rPr>
          <w:sz w:val="32"/>
          <w:szCs w:val="32"/>
        </w:rPr>
        <w:t>半截白卡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对人体健康有显著益处。它们可以帮助增强免疫力，促进新陈代谢，并且对于心脏健康也有积极作用。此外，它还富含纤维素，对于预防便秘具有良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&lt;img src="/static-img/pRuluhY5PSUsS6mbMdAlcd5f0jOEX1u0GB1FJ5hoKKQ7n8Ug8CvvTCIOcuU5wlPnR2Ntq0-bufq7fCBNn-T61auE5ooJLABJ-nY1_4Eg8WMUpLzj7UxAaBYJR-bDDh2UVE1PK9pF9T7bVAp_Z9oONI5DANr4o9nrEbVQ6uqm2zeAfRC4PurpwPIsp4erPhUu.jpg"&gt;&lt;/p&gt;&lt;p&gt;</w:t>
      </w:r>
      <w:r>
        <w:rPr>
          <w:sz w:val="32"/>
          <w:szCs w:val="32"/>
        </w:rPr>
        <w:t>半截白菜可以通过蒸、炒、拌等多种方式烹饪，使其风味更佳。例如，用醋和辣椒制成的拌半截白菜，不仅清爽开胃，而且口感独特；而蒸熟后的半截白菜，则保留了其原有的清香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祛痘功效</w:t>
      </w:r>
      <w:r>
        <w:rPr>
          <w:sz w:val="32"/>
          <w:szCs w:val="32"/>
        </w:rPr>
        <w:t>&lt;/p&gt;&lt;p&gt;&lt;img src="/static-img/95zCiwDpNds8Cpkou1-oNt5f0jOEX1u0GB1FJ5hoKKQ7n8Ug8CvvTCIOcuU5wlPnR2Ntq0-bufq7fCBNn-T61auE5ooJLABJ-nY1_4Eg8WMUpLzj7UxAaBYJR-bDDh2UVE1PK9pF9T7bVAp_Z9oONI5DANr4o9nrEbVQ6uqm2zeAfRC4PurpwPIsp4erPhUu.jpg"&gt;&lt;/p&gt;&lt;p&gt;</w:t>
      </w:r>
      <w:r>
        <w:rPr>
          <w:sz w:val="32"/>
          <w:szCs w:val="32"/>
        </w:rPr>
        <w:t>另外，半截白草还有助于美容祛痘。在一些民间疗法中，人们会将新鲜采摘的半截白草用水冲洗后做成汁液，以此来治疗皮肤问题，如痤疮、暗斑等。此举基于植物性抗氧化剂能够去除身体内毒素，从而改善肌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健食疗应用</w:t>
      </w:r>
      <w:r>
        <w:rPr>
          <w:sz w:val="32"/>
          <w:szCs w:val="32"/>
        </w:rPr>
        <w:t>&lt;/p&gt;&lt;p&gt;&lt;img src="/static-img/9rX-fa9VPWfx3qyY88iTqt5f0jOEX1u0GB1FJ5hoKKQ7n8Ug8CvvTCIOcuU5wlPnR2Ntq0-bufq7fCBNn-T61auE5ooJLABJ-nY1_4Eg8WMUpLzj7UxAaBYJR-bDDh2UVE1PK9pF9T7bVAp_Z9oONI5DANr4o9nrEbVQ6uqm2zeAfRC4PurpwPIsp4erPhUu.jpg"&gt;&lt;/p&gt;&lt;p&gt;</w:t>
      </w:r>
      <w:r>
        <w:rPr>
          <w:sz w:val="32"/>
          <w:szCs w:val="32"/>
        </w:rPr>
        <w:t>在传统医学中，半截草被认为是一种良好的滋补品。在冬季或身体虚弱时，可以用温水泡一段时间后取出，这样的泡茶可用于缓解咳嗽症状，还能提供一定量的铁质和其他矿物质，有助于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当我们享受这份简单又自然之美时，我们应当珍惜地球上每一片绿意盎然的地方。这意味着选择可持续发展农业模式，以及减少浪费，让我们的饮食习惯更加环保，同时支持本土农产品，让我们的餐桌上的每一份食物都充满爱心和责任感。</w:t>
      </w:r>
      <w:r>
        <w:rPr>
          <w:sz w:val="32"/>
          <w:szCs w:val="32"/>
        </w:rPr>
        <w:t>&lt;/p&gt;&lt;p&gt;&lt;a href = "/doc/528748-</w:t>
      </w:r>
      <w:r>
        <w:rPr>
          <w:sz w:val="32"/>
          <w:szCs w:val="32"/>
        </w:rPr>
        <w:t>白菜的魅力半截白菜的美味与营养价值</w:t>
      </w:r>
      <w:r>
        <w:rPr>
          <w:sz w:val="32"/>
          <w:szCs w:val="32"/>
        </w:rPr>
        <w:t>.doc" rel="alternate" download="528748-</w:t>
      </w:r>
      <w:r>
        <w:rPr>
          <w:sz w:val="32"/>
          <w:szCs w:val="32"/>
        </w:rPr>
        <w:t>白菜的魅力半截白菜的美味与营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