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归来的女将军闺中待字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火纷飞的时代，男人们都披上了坚硬的甲胄，去征服外部世界，而女人们则被锁在了温馨的闺中。然而，有些女将军并非如此，他们也穿上了甲胄，挥洒着汗水和鲜血，在沙场上与男子并肩作战。但当战争结束，卸下了那层保护自己的装甲，她们又该如何面对那个她们曾经逃避、现在却渴望拥抱的字——“字”。</w:t>
      </w:r>
      <w:r>
        <w:rPr>
          <w:sz w:val="32"/>
          <w:szCs w:val="32"/>
        </w:rPr>
        <w:t>&lt;/p&gt;&lt;p&gt;&lt;img src="/static-img/ySdERO-nEbpK7P3YMe1-DFCYGF-Fp8QzQsVmtS2seQg0CSjHB2E4-2bo-Z4q0UqG.jpeg"&gt;&lt;/p&gt;&lt;p&gt;</w:t>
      </w:r>
      <w:r>
        <w:rPr>
          <w:sz w:val="32"/>
          <w:szCs w:val="32"/>
        </w:rPr>
        <w:t>战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我卸去了我的甲胄，那是多么沉重的一天。我不再需要那些铁片护身，也不再需要那种盔甲下的紧张与警觉。那一刻，我仿佛解脱了无数年的枷锁，但同时我也感到了一种空虚。我站在兵营里，看着那些已经开始归于平静的地方，我知道自己还要做出选择。</w:t>
      </w:r>
      <w:r>
        <w:rPr>
          <w:sz w:val="32"/>
          <w:szCs w:val="32"/>
        </w:rPr>
        <w:t>&lt;/p&gt;&lt;p&gt;&lt;img src="/static-img/41KE8kDBPXbdbErrJ8wBrVCYGF-Fp8QzQsVmtS2seQhlI7BoJAT8W8RNXhWAlXyq70V7ez6TUj43ObstNARC0bl96xsKeRpMDAEaDWBxQ-BXp0ai0M-HhwOkz8WNW1j-sSoHw_X6R5-MJ8XMPU6nkPQ5S8BDM2_EEyii9M4pcc0.jpg"&gt;&lt;/p&gt;&lt;p&gt;</w:t>
      </w:r>
      <w:r>
        <w:rPr>
          <w:sz w:val="32"/>
          <w:szCs w:val="32"/>
        </w:rPr>
        <w:t>从士兵到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我的军事生涯，不再为了国家而杀戮，而是去追求那个我曾经放弃的梦想——学习。回到家乡，我重新捡起书本，从最基础的小学课本开始，一步一个脚印地走进大学图书馆。每一次翻开书页，都有一种前所未有的快感，就像是在探索一个全新的世界。</w:t>
      </w:r>
      <w:r>
        <w:rPr>
          <w:sz w:val="32"/>
          <w:szCs w:val="32"/>
        </w:rPr>
        <w:t>&lt;/p&gt;&lt;p&gt;&lt;img src="/static-img/1fZaUINvWxmuI0hIQjP8U1CYGF-Fp8QzQsVmtS2seQhlI7BoJAT8W8RNXhWAlXyq70V7ez6TUj43ObstNARC0bl96xsKeRpMDAEaDWBxQ-BXp0ai0M-HhwOkz8WNW1j-sSoHw_X6R5-MJ8XMPU6nkPQ5S8BDM2_EEyii9M4pcc0.jpg"&gt;&lt;/p&gt;&lt;p&gt;</w:t>
      </w:r>
      <w:r>
        <w:rPr>
          <w:sz w:val="32"/>
          <w:szCs w:val="32"/>
        </w:rPr>
        <w:t>闺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研究起历史和文学来了。在这个过程中，我发现原来文字背后蕴含着那么多智慧和力量。我常常会在夜晚坐在灯光下阅读，把那些故事和知识转化为自己的语言，用以记录下来。这是我独特的声音，也是我内心的一片净土。</w:t>
      </w:r>
      <w:r>
        <w:rPr>
          <w:sz w:val="32"/>
          <w:szCs w:val="32"/>
        </w:rPr>
        <w:t>&lt;/p&gt;&lt;p&gt;&lt;img src="/static-img/g5EA5HUfP0DtpZUk8iOts1CYGF-Fp8QzQsVmtS2seQhlI7BoJAT8W8RNXhWAlXyq70V7ez6TUj43ObstNARC0bl96xsKeRpMDAEaDWBxQ-BXp0ai0M-HhwOkz8WNW1j-sSoHw_X6R5-MJ8XMPU6nkPQ5S8BDM2_EEyii9M4pcc0.jpg"&gt;&lt;/p&gt;&lt;p&gt;</w:t>
      </w:r>
      <w:r>
        <w:rPr>
          <w:sz w:val="32"/>
          <w:szCs w:val="32"/>
        </w:rPr>
        <w:t>待字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待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联想到的是女性对于文化、教育以及文明传承上的等待。而对于我来说，它意味着一种精神状态，是对知识的渴望，是对美好生活的一种向往。在这段时间里，每一次写下文字，每一次思考问题，都让我感觉到了生命中的意义，以及作为一个人的价值所在。</w:t>
      </w:r>
      <w:r>
        <w:rPr>
          <w:sz w:val="32"/>
          <w:szCs w:val="32"/>
        </w:rPr>
        <w:t>&lt;/p&gt;&lt;p&gt;&lt;img src="/static-img/oodCDTzwPAwpqrAAqCGgi1CYGF-Fp8QzQsVmtS2seQhlI7BoJAT8W8RNXhWAlXyq70V7ez6TUj43ObstNARC0bl96xsKeRpMDAEaDWBxQ-BXp0ai0M-HhwOkz8WNW1j-sSoHw_X6R5-MJ8XMPU6nkPQ5S8BDM2_EEyii9M4pcc0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事情不能改变，但是未来总有可能。现在，当我坐在这里，用笔尖划过纸张，将思绪流淌成文字时，这份满足感远胜过任何战斗获得的情绪高潮。我明白，没有必要用剑锋来证明自己，只需用笔墨来展示我们的才华和智慧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将来怎样变化，无论命运安排我们何去何从，我们这些女将军都应该勇敢地站出来，用我们的双手创造属于我们的故事，用我们的头脑铭记历史，以我们的话语影响未来。当所有的人都认为我们只能待字闺中时，我们更应该证明给他们看：我们不是只会待字，更能创造出属于自己的辉煌篇章。</w:t>
      </w:r>
      <w:r>
        <w:rPr>
          <w:sz w:val="32"/>
          <w:szCs w:val="32"/>
        </w:rPr>
        <w:t>&lt;/p&gt;&lt;p&gt;&lt;a href = "/doc/528845-</w:t>
      </w:r>
      <w:r>
        <w:rPr>
          <w:sz w:val="32"/>
          <w:szCs w:val="32"/>
        </w:rPr>
        <w:t>卸甲归来的女将军闺中待字的新篇章</w:t>
      </w:r>
      <w:r>
        <w:rPr>
          <w:sz w:val="32"/>
          <w:szCs w:val="32"/>
        </w:rPr>
        <w:t>.doc" rel="alternate" download="528845-</w:t>
      </w:r>
      <w:r>
        <w:rPr>
          <w:sz w:val="32"/>
          <w:szCs w:val="32"/>
        </w:rPr>
        <w:t>卸甲归来的女将军闺中待字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