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做家务家庭和谐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新常态是什么？</w:t>
      </w:r>
      <w:r>
        <w:rPr>
          <w:sz w:val="32"/>
          <w:szCs w:val="32"/>
        </w:rPr>
        <w:t>&lt;/p&gt;&lt;p&gt;&lt;img src="/static-img/Ziq9fLzz1mRm8yT9_GkPwUW_XUZxhvCuOpNaDZeROPhyg7_yUmpHJOgKfiyYVvwO.jpeg"&gt;&lt;/p&gt;&lt;p&gt;</w:t>
      </w:r>
      <w:r>
        <w:rPr>
          <w:sz w:val="32"/>
          <w:szCs w:val="32"/>
        </w:rPr>
        <w:t>在当今社会，传统的家庭角色分工正在逐渐被打破。父母儿女换着来做家务，这种模式不仅体现了现代家庭成员之间相互支持和帮助的精神，也反映了对工作与生活平衡的重视。在这个不断变化的世界中，我们探讨这样一种生活方式是怎样影响一个家庭，并为他们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改变传统？</w:t>
      </w:r>
      <w:r>
        <w:rPr>
          <w:sz w:val="32"/>
          <w:szCs w:val="32"/>
        </w:rPr>
        <w:t>&lt;/p&gt;&lt;p&gt;&lt;img src="/static-img/rkA0u3Uq7c3MOwLRK-xqHUW_XUZxhvCuOpNaDZeROPgGyY76K7PHEFwnJoR38l_d4tbqyQI4nhYImFbXX_zoM2CNmfkjj_t0G44cZIv-R98LcDzqMX32Ef42_XsfcFKYa55SBfAzghUA_FrkLrLkZDXL8PaXqQEO5jzthUCqv7s.jpeg"&gt;&lt;/p&gt;&lt;p&gt;</w:t>
      </w:r>
      <w:r>
        <w:rPr>
          <w:sz w:val="32"/>
          <w:szCs w:val="32"/>
        </w:rPr>
        <w:t>随着经济条件和社会观念的发展，越来越多的人开始质疑传统意义上的男主外、女主内。这一观念限制了个人发展，阻碍了性别平等。父母儿女轮流做家务，不仅能够让每个人都有机会参与到孩子成长过程中，还能促进家庭成员间的情感交流和理解，从而构建更加健康、和谐的地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这一理念？</w:t>
      </w:r>
      <w:r>
        <w:rPr>
          <w:sz w:val="32"/>
          <w:szCs w:val="32"/>
        </w:rPr>
        <w:t>&lt;/p&gt;&lt;p&gt;&lt;img src="/static-img/1z3Fe41fyg4-268KGlX2HUW_XUZxhvCuOpNaDZeROPgGyY76K7PHEFwnJoR38l_d4tbqyQI4nhYImFbXX_zoM2CNmfkjj_t0G44cZIv-R98LcDzqMX32Ef42_XsfcFKYa55SBfAzghUA_FrkLrLkZDXL8PaXqQEO5jzthUCqv7s.jpeg"&gt;&lt;/p&gt;&lt;p&gt;</w:t>
      </w:r>
      <w:r>
        <w:rPr>
          <w:sz w:val="32"/>
          <w:szCs w:val="32"/>
        </w:rPr>
        <w:t>实践这样的理念并非易事，它需要整个家族的一致同意以及实际行动。一方面需要明确沟通各人的意愿与能力；另一方面还需制定合理计划，以确保所有成员都能在忙碌的时候得到适当休息，同时保证日常任务得以顺利完成。这要求高度协调，以及对时间管理的一定的掌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孩子有什么影响？</w:t>
      </w:r>
      <w:r>
        <w:rPr>
          <w:sz w:val="32"/>
          <w:szCs w:val="32"/>
        </w:rPr>
        <w:t>&lt;/p&gt;&lt;p&gt;&lt;img src="/static-img/7LSeV4hzfxzBiKo-mTfgR0W_XUZxhvCuOpNaDZeROPgGyY76K7PHEFwnJoR38l_d4tbqyQI4nhYImFbXX_zoM2CNmfkjj_t0G44cZIv-R98LcDzqMX32Ef42_XsfcFKYa55SBfAzghUA_FrkLrLkZDXL8PaXqQEO5jzthUCqv7s.jpg"&gt;&lt;/p&gt;&lt;p&gt;</w:t>
      </w:r>
      <w:r>
        <w:rPr>
          <w:sz w:val="32"/>
          <w:szCs w:val="32"/>
        </w:rPr>
        <w:t>通过亲身参与家务劳动，孩子们可以学习到责任感以及独立性。这种教育方式可以培养他们成为负责任的人，他们将会懂得珍惜劳动成果，更尊重他人辛勤付出的努力。此外，这也是一种无形中的爱心教育，让孩子们明白，在一个大家庭中，每个人的贡献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给夫妻带来了什么变化？</w:t>
      </w:r>
      <w:r>
        <w:rPr>
          <w:sz w:val="32"/>
          <w:szCs w:val="32"/>
        </w:rPr>
        <w:t>&lt;/p&gt;&lt;p&gt;&lt;img src="/static-img/CyCK03kGPRQ4qmfAnlgY0kW_XUZxhvCuOpNaDZeROPgGyY76K7PHEFwnJoR38l_d4tbqyQI4nhYImFbXX_zoM2CNmfkjj_t0G44cZIv-R98LcDzqMX32Ef42_XsfcFKYa55SBfAzghUA_FrkLrLkZDXL8PaXqQEO5jzthUCqv7s.jpeg"&gt;&lt;/p&gt;&lt;p&gt;</w:t>
      </w:r>
      <w:r>
        <w:rPr>
          <w:sz w:val="32"/>
          <w:szCs w:val="32"/>
        </w:rPr>
        <w:t>对于夫妻来说，将更多时间投入到育儿上，可以加深彼此间的情感联系。当两代人共同面对挑战时，他们学会了一起解决问题，这增强了婚姻关系，使之更加稳固。此外，由于双方都参与到了子女成长过程中，对子女更有同情心和理解力，从而提高了全家的幸福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生活方式可能存在一些挑战，比如调整习惯、分配任务等，但其潜在益处远大于风险。随着社会意识觉醒，一些公司甚至开始提供更灵活的工作安排，以便员工能够更好地照顾自己的家人。这表明我们正朝着一个更加注重家庭价值、尊重每个角色的方向前进。在未来的岁月里，我们期待看到更多这样的故事，为我们的社区带去温暖与力量。</w:t>
      </w:r>
      <w:r>
        <w:rPr>
          <w:sz w:val="32"/>
          <w:szCs w:val="32"/>
        </w:rPr>
        <w:t>&lt;/p&gt;&lt;p&gt;&lt;a href = "/doc/528874-</w:t>
      </w:r>
      <w:r>
        <w:rPr>
          <w:sz w:val="32"/>
          <w:szCs w:val="32"/>
        </w:rPr>
        <w:t>父母儿女轮流做家务家庭和谐的日常生活</w:t>
      </w:r>
      <w:r>
        <w:rPr>
          <w:sz w:val="32"/>
          <w:szCs w:val="32"/>
        </w:rPr>
        <w:t>.doc" rel="alternate" download="528874-</w:t>
      </w:r>
      <w:r>
        <w:rPr>
          <w:sz w:val="32"/>
          <w:szCs w:val="32"/>
        </w:rPr>
        <w:t>父母儿女轮流做家务家庭和谐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