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秋葵官网绿巨人的智能生活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：智能生活的新选择？</w:t>
      </w:r>
      <w:r>
        <w:rPr>
          <w:sz w:val="32"/>
          <w:szCs w:val="32"/>
        </w:rPr>
        <w:t>&lt;/p&gt;&lt;p&gt;&lt;img src="/static-img/9WR2Siv9RupseWb5ugKLeSeVaUFwAg63V8dE93_7CZIjX2zTZ4mx5g27zf6AQqjd.jpg"&gt;&lt;/p&gt;&lt;p&gt;</w:t>
      </w:r>
      <w:r>
        <w:rPr>
          <w:sz w:val="32"/>
          <w:szCs w:val="32"/>
        </w:rPr>
        <w:t>在现代社会，我们的生活方式越来越忙碌，时间管理成了每个人都要面对的问题。如何高效地安排日程，减少不必要的琐事，从而有更多精力去追求自己的兴趣和梦想？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作为一个集智能生活服务于一体的平台，为用户提供了一种全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的智能助手：随时随地</w:t>
      </w:r>
      <w:r>
        <w:rPr>
          <w:sz w:val="32"/>
          <w:szCs w:val="32"/>
        </w:rPr>
        <w:t>&lt;/p&gt;&lt;p&gt;&lt;img src="/static-img/ZvYAE_hbA8o7G11109rgXCeVaUFwAg63V8dE93_7CZJ_FtW-DpgeyvUgCXT_dbPLIlEyym97rVe42-slJ80Kex1NDwrupY5xH66XMAFgHLLNK8GrF5y8EDQes2-J4IAVuctwT5OAv11OIBbpWOVGvPU7EEPiLmmzWhfcmp4pYdXWHtwrLWagpg4t8j-3blKplbuuw1vU753S7EyWFF1W8g.jpg"&gt;&lt;/p&gt;&lt;p&gt;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，其核心功能之一就是提供一个强大的智能助手。这款助手能够根据用户设定的规则和偏好，自动化处理一些重复性较强的任务，比如提醒、预约、购物等。无论是早晨起床后快速查看天气情况，再制定出一天的行程计划；还是晚上下班后，无需亲自操作手机，即可准时接收到重要消息，这一切都可以轻松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护：用户数据安全</w:t>
      </w:r>
      <w:r>
        <w:rPr>
          <w:sz w:val="32"/>
          <w:szCs w:val="32"/>
        </w:rPr>
        <w:t>&lt;/p&gt;&lt;p&gt;&lt;img src="/static-img/Zc_U3mT6mEgd2ltr4y_1dyeVaUFwAg63V8dE93_7CZJ_FtW-DpgeyvUgCXT_dbPLIlEyym97rVe42-slJ80Kex1NDwrupY5xH66XMAFgHLLNK8GrF5y8EDQes2-J4IAVuctwT5OAv11OIBbpWOVGvPU7EEPiLmmzWhfcmp4pYdXWHtwrLWagpg4t8j-3blKplbuuw1vU753S7EyWFF1W8g.jpg"&gt;&lt;/p&gt;&lt;p&gt;</w:t>
      </w:r>
      <w:r>
        <w:rPr>
          <w:sz w:val="32"/>
          <w:szCs w:val="32"/>
        </w:rPr>
        <w:t>在使用任何应用程序时，保护个人信息安全总是一个重要的话题。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深知这一点，因此在设计该平台的时候，就特别注重了数据加密和隐私保护。在整个开发过程中，都采用了业界最先进的人工智能技术，加密算法以及严格遵守当地法律法规，以确保所有用户信息不被未授权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小游戏世界</w:t>
      </w:r>
      <w:r>
        <w:rPr>
          <w:sz w:val="32"/>
          <w:szCs w:val="32"/>
        </w:rPr>
        <w:t>&lt;/p&gt;&lt;p&gt;&lt;img src="/static-img/CVZCD4sPea6X8hwhImLP6yeVaUFwAg63V8dE93_7CZJ_FtW-DpgeyvUgCXT_dbPLIlEyym97rVe42-slJ80Kex1NDwrupY5xH66XMAFgHLLNK8GrF5y8EDQes2-J4IAVuctwT5OAv11OIBbpWOVGvPU7EEPiLmmzWhfcmp4pYdXWHtwrLWagpg4t8j-3blKplbuuw1vU753S7EyWFF1W8g.png"&gt;&lt;/p&gt;&lt;p&gt;</w:t>
      </w:r>
      <w:r>
        <w:rPr>
          <w:sz w:val="32"/>
          <w:szCs w:val="32"/>
        </w:rPr>
        <w:t>除了工作与学习之外，每个人的休闲娱乐也是不可或缺的一部分。为了满足不同年龄段和喜好的人群需求，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还搭载了许多小游戏。在这里，不仅有经典益智类游戏，还有一些流行社交类游戏，让你在快乐中释放压力，同时也能结识志同道合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：分享与交流</w:t>
      </w:r>
      <w:r>
        <w:rPr>
          <w:sz w:val="32"/>
          <w:szCs w:val="32"/>
        </w:rPr>
        <w:t>&lt;/p&gt;&lt;p&gt;&lt;img src="/static-img/dB5i9pDzgRYPAqoe6hhTRCeVaUFwAg63V8dE93_7CZJ_FtW-DpgeyvUgCXT_dbPLIlEyym97rVe42-slJ80Kex1NDwrupY5xH66XMAFgHLLNK8GrF5y8EDQes2-J4IAVuctwT5OAv11OIBbpWOVGvPU7EEPiLmmzWhfcmp4pYdXWHtwrLWagpg4t8j-3blKplbuuw1vU753S7EyWFF1W8g.png"&gt;&lt;/p&gt;&lt;p&gt;</w:t>
      </w:r>
      <w:r>
        <w:rPr>
          <w:sz w:val="32"/>
          <w:szCs w:val="32"/>
        </w:rPr>
        <w:t>建立社区是一个让人们相互了解、分享经验的地方。而在这个平台上，你可以加入各种各样的讨论组，与其他成员进行交流。你可以分享你的知识，或是在遇到问题时寻求帮助；也许某个帖子会激发你的灵感，或是成为你未来的合作伙伴。此外，由于平台内具有良好的内容推荐系统，你很可能会发现一些之前不知道存在的事物，也许这将开启你新的爱好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在不断变化的地球上，一切都是瞬息万变的。不断更新自身功能以适应市场变化，是任何成功企业必须面临的一个挑战。而对于我们来说，只要我们始终保持开放的心态，对待科技带来的新奇事物持积极态度，那么即使是在未来，当“什么”又成为我们的新常态时，我们依然能找到属于自己的位置，并且继续前进。在这样的背景下，我们相信</w:t>
      </w:r>
      <w:r>
        <w:rPr>
          <w:sz w:val="32"/>
          <w:szCs w:val="32"/>
        </w:rPr>
        <w:t>-green-giant-app-Download-Qiuwei-web</w:t>
      </w:r>
      <w:r>
        <w:rPr>
          <w:sz w:val="32"/>
          <w:szCs w:val="32"/>
        </w:rPr>
        <w:t>（绿巨人的智能生活助手）将会更加完善，更具竞争力，为更广泛的人群服务。</w:t>
      </w:r>
      <w:r>
        <w:rPr>
          <w:sz w:val="32"/>
          <w:szCs w:val="32"/>
        </w:rPr>
        <w:t>&lt;/p&gt;&lt;p&gt;&lt;a href = "/doc/528887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绿巨人的智能生活助手</w:t>
      </w:r>
      <w:r>
        <w:rPr>
          <w:sz w:val="32"/>
          <w:szCs w:val="32"/>
        </w:rPr>
        <w:t>.doc" rel="alternate" download="528887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绿巨人的智能生活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