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每走走一步重重地撞一下视频我是如何不小心成为了网络红人的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不小心成为了网络红人的一</w:t>
      </w:r>
      <w:r>
        <w:rPr>
          <w:sz w:val="32"/>
          <w:szCs w:val="32"/>
        </w:rPr>
        <w:t>&lt;/p&gt;&lt;p&gt;&lt;img src="/static-img/Z_Xfr9-A8Xr8oba9NNCmPLDS89d_Y5CV1cu7vo5FphsCH88KPca6h4CViM4c2-cA.jpg"&gt;&lt;/p&gt;&lt;p&gt;</w:t>
      </w:r>
      <w:r>
        <w:rPr>
          <w:sz w:val="32"/>
          <w:szCs w:val="32"/>
        </w:rPr>
        <w:t>在这个信息爆炸的时代，每个人都可能成为下一个网红。但对于我来说，这一切都是意外发生的。记得那天，我还只是一个普通的大学生，平时忙着学习和兼职。</w:t>
      </w:r>
      <w:r>
        <w:rPr>
          <w:sz w:val="32"/>
          <w:szCs w:val="32"/>
        </w:rPr>
        <w:t>&lt;/p&gt;&lt;p&gt;</w:t>
      </w:r>
      <w:r>
        <w:rPr>
          <w:sz w:val="32"/>
          <w:szCs w:val="32"/>
        </w:rPr>
        <w:t>那天，我决定尝试一下直播，一来看看有没有什么新奇的事情可以做；二来，也许能找点额外的零花钱。所以，我打开了手机上的直播软件，随手挑了一款游戏，就这么开始了。</w:t>
      </w:r>
      <w:r>
        <w:rPr>
          <w:sz w:val="32"/>
          <w:szCs w:val="32"/>
        </w:rPr>
        <w:t>&lt;/p&gt;&lt;p&gt;&lt;img src="/static-img/LJfbXw5bOiLWjL_fEdjIFbDS89d_Y5CV1cu7vo5FphuCtPQNR9lytVNjTY0zQJdGelStZmlpwyC8-bXwdCQYz26OTj_TfZhEMRICEGduoiC9xAiPcXmNcizJP3u6fMi0zZN_QZqPlWJiggCkzs_qRclaQwnFOaDMBS6Y5ivz31w.jpg"&gt;&lt;/p&gt;&lt;p&gt;</w:t>
      </w:r>
      <w:r>
        <w:rPr>
          <w:sz w:val="32"/>
          <w:szCs w:val="32"/>
        </w:rPr>
        <w:t>起初，我的直播效果并不好。我总是走走停停，不知道该做些什么。每走走一步重重地撞一下视频，这让我自己都觉得好笑，但也没想到这竟然吸引了一批观众。在他们看来，那些偶尔不经意间露出的真实表情和无奈动作，让人忍俊不禁。</w:t>
      </w:r>
      <w:r>
        <w:rPr>
          <w:sz w:val="32"/>
          <w:szCs w:val="32"/>
        </w:rPr>
        <w:t>&lt;/p&gt;&lt;p&gt;</w:t>
      </w:r>
      <w:r>
        <w:rPr>
          <w:sz w:val="32"/>
          <w:szCs w:val="32"/>
        </w:rPr>
        <w:t>很快，那些观众中的某些人开始留言、打赏，还有人甚至主动邀请我参加一些线上活动。这时候，我才意识到自己已经不知不觉地成为了一名“网络红人”。</w:t>
      </w:r>
      <w:r>
        <w:rPr>
          <w:sz w:val="32"/>
          <w:szCs w:val="32"/>
        </w:rPr>
        <w:t>&lt;/p&gt;&lt;p&gt;&lt;img src="/static-img/Eo3s6-1dfOqhE0ioU6l14rDS89d_Y5CV1cu7vo5FphuCtPQNR9lytVNjTY0zQJdGelStZmlpwyC8-bXwdCQYz26OTj_TfZhEMRICEGduoiC9xAiPcXmNcizJP3u6fMi0zZN_QZqPlWJiggCkzs_qRclaQwnFOaDMBS6Y5ivz31w.jpg"&gt;&lt;/p&gt;&lt;p&gt;</w:t>
      </w:r>
      <w:r>
        <w:rPr>
          <w:sz w:val="32"/>
          <w:szCs w:val="32"/>
        </w:rPr>
        <w:t>但事与愿违，这份突如其来的“名声”让我的日常生活变得有些复杂。我不得不调整自己的时间表，以适应那些新的社交活动。而且，有时候即使是在课堂上或者家里，我也会感觉到身后有人在窥视——因为有时候那些粉丝会模仿我的举止甚至穿上相似的衣服去逛校园或其他公共场所。</w:t>
      </w:r>
      <w:r>
        <w:rPr>
          <w:sz w:val="32"/>
          <w:szCs w:val="32"/>
        </w:rPr>
        <w:t>&lt;/p&gt;&lt;p&gt;</w:t>
      </w:r>
      <w:r>
        <w:rPr>
          <w:sz w:val="32"/>
          <w:szCs w:val="32"/>
        </w:rPr>
        <w:t>虽然这样的变化给我的生活带来了许多困扰，但同时，也让我认识到了社会对个性的追求，以及通过互联网连接彼此的心理需求。现在，当我回想起那个简单而又充满迷惑的一次偶然之举时，不由自主地微笑起来，因为它改变了我的世界，同时也为别人带来了几分欢乐。</w:t>
      </w:r>
      <w:r>
        <w:rPr>
          <w:sz w:val="32"/>
          <w:szCs w:val="32"/>
        </w:rPr>
        <w:t>&lt;/p&gt;&lt;p&gt;&lt;img src="/static-img/9waiGurFpQkKkxS7g50iH7DS89d_Y5CV1cu7vo5FphuCtPQNR9lytVNjTY0zQJdGelStZmlpwyC8-bXwdCQYz26OTj_TfZhEMRICEGduoiC9xAiPcXmNcizJP3u6fMi0zZN_QZqPlWJiggCkzs_qRclaQwnFOaDMBS6Y5ivz31w.jpg"&gt;&lt;/p&gt;&lt;p&gt;</w:t>
      </w:r>
      <w:r>
        <w:rPr>
          <w:sz w:val="32"/>
          <w:szCs w:val="32"/>
        </w:rPr>
        <w:t>然而，对于未来的我来说，最重要的是保持真诚，即使在虚拟空间中，只要我们能够以真实的样子出现，那么任何一次“撞击”都会值得珍惜，因为它们记录着我们共同的人生故事。</w:t>
      </w:r>
      <w:r>
        <w:rPr>
          <w:sz w:val="32"/>
          <w:szCs w:val="32"/>
        </w:rPr>
        <w:t>&lt;/p&gt;&lt;p&gt;&lt;a href = "/doc/528970-</w:t>
      </w:r>
      <w:r>
        <w:rPr>
          <w:sz w:val="32"/>
          <w:szCs w:val="32"/>
        </w:rPr>
        <w:t>每走走一步重重地撞一下视频我是如何不小心成为了网络红人的一</w:t>
      </w:r>
      <w:r>
        <w:rPr>
          <w:sz w:val="32"/>
          <w:szCs w:val="32"/>
        </w:rPr>
        <w:t>.doc" rel="alternate" download="528970-</w:t>
      </w:r>
      <w:r>
        <w:rPr>
          <w:sz w:val="32"/>
          <w:szCs w:val="32"/>
        </w:rPr>
        <w:t>每走走一步重重地撞一下视频我是如何不小心成为了网络红人的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