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水源自深渊用毛笔蘸下面洞里的水写字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村里，有一座被人遗忘了的山洞。这个山洞深藏于森林之中，周围生长着层层叠叠的青苔和野花，只有当阳光透过缝隙洒进洞内时，才会显露出一丝微弱的光亮。传说这座山洞里的水晶清澈见底，即使是最细微的尘埃也能映照得分明。</w:t>
      </w:r>
      <w:r>
        <w:rPr>
          <w:sz w:val="32"/>
          <w:szCs w:val="32"/>
        </w:rPr>
        <w:t>&lt;/p&gt;&lt;p&gt;&lt;img src="/static-img/-jf_rpGC_CTcuB6oH9CgPisE7_qcNkJcuGbtNpsq2pn6cG4dyPrIivAF3MgwTL37.jpg"&gt;&lt;/p&gt;&lt;p&gt;</w:t>
      </w:r>
      <w:r>
        <w:rPr>
          <w:sz w:val="32"/>
          <w:szCs w:val="32"/>
        </w:rPr>
        <w:t>山谷中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这个村庄的人们还相信一种神奇的力量——他们认为只有那些心灵纯净、手腕稳定的艺人才能触及到这份神圣之水。每当需要用上这份珍贵资源时，他们都会挑选出最杰出的书法家，带他穿过丛林进入那幽深无尽的地道。</w:t>
      </w:r>
      <w:r>
        <w:rPr>
          <w:sz w:val="32"/>
          <w:szCs w:val="32"/>
        </w:rPr>
        <w:t>&lt;/p&gt;&lt;p&gt;&lt;img src="/static-img/5jFig75CPUvgum9wbj33nisE7_qcNkJcuGbtNpsq2pn6cG4dyPrIivAF3MgwTL37.jpg"&gt;&lt;/p&gt;&lt;p&gt;</w:t>
      </w:r>
      <w:r>
        <w:rPr>
          <w:sz w:val="32"/>
          <w:szCs w:val="32"/>
        </w:rPr>
        <w:t>藏于地下之笔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法家的任务是用毛笔蘸下面洞里的水写字。这不仅是一种艺术，更是一种仪式，一种对天地间美好与精致之间平衡感悟的一种表达。在那幽暗而宁静的地方，每一次蘸取水墨都仿佛是在征服时间本身，每一次挥洒在纸上的墨迹，都像是将生命赋予了永恒。</w:t>
      </w:r>
      <w:r>
        <w:rPr>
          <w:sz w:val="32"/>
          <w:szCs w:val="32"/>
        </w:rPr>
        <w:t>&lt;/p&gt;&lt;p&gt;&lt;img src="/static-img/IcOxRu59uzli-m1dEEXyuisE7_qcNkJcuGbtNpsq2pn6cG4dyPrIivAF3MgwTL37.jpg"&gt;&lt;/p&gt;&lt;p&gt;</w:t>
      </w:r>
      <w:r>
        <w:rPr>
          <w:sz w:val="32"/>
          <w:szCs w:val="32"/>
        </w:rPr>
        <w:t>水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那个地方，用毛笔蘸下面洞里的水写字，就是在将自己的灵魂融入到了自然中，而自然则以它最温柔的声音回应。你可以听到风轻轻吹拂，树叶沙沙作响，也许偶尔还有流淌的小溪声。但更重要的是，那些书法家听到的，是来自心底深处的声音，它们化作文字，被书写成永恒不变的篇章。</w:t>
      </w:r>
      <w:r>
        <w:rPr>
          <w:sz w:val="32"/>
          <w:szCs w:val="32"/>
        </w:rPr>
        <w:t>&lt;/p&gt;&lt;p&gt;&lt;img src="/static-img/s5nZRWHEMESJwWn3XQeYzSsE7_qcNkJcuGbtNpsq2pn6cG4dyPrIivAF3MgwTL37.jpg"&gt;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使用地下水所绘制出来的手稿，都会成为家族宝库的一部分，或许几百年后，这些文物依然能够引发人们对于过去时代美学、文化价值以及精神追求的一场次思考。而那些书法家，他们通过这样的方式，不仅提升了自己的技艺，更学会了如何去倾听生命的声音，从而找到属于自己独特的人生轨迹。</w:t>
      </w:r>
      <w:r>
        <w:rPr>
          <w:sz w:val="32"/>
          <w:szCs w:val="32"/>
        </w:rPr>
        <w:t>&lt;/p&gt;&lt;p&gt;&lt;img src="/static-img/QDYfdikdLHFNIP2JWG_TCisE7_qcNkJcuGbtNpsq2pn6cG4dyPrIivAF3MgwTL37.jpg"&gt;&lt;/p&gt;&lt;p&gt;</w:t>
      </w:r>
      <w:r>
        <w:rPr>
          <w:sz w:val="32"/>
          <w:szCs w:val="32"/>
        </w:rPr>
        <w:t>笔尖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凡事物都有其终结。一旦所有必要的事务完成，那些勇敢攀登者就会带着满载知识与经验的心灵离开。在此之后，再没有人踏足过那个神秘的地方，因为随着时间流逝，那个世界变得越来越模糊，最终消失在历史长河中，只留下传说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曾经涉足者来说，无论何时何地，当他们闭上眼睛，将记忆重现，就仿佛又回到了那个充满诗意与智慧的地方，用毛笔蘸下面洞里的水写字。那是一个超越空间和时间的小小天堂，让我们沉浸其中，不知不觉间发现生活本身就是一首未完待续的大诗。</w:t>
      </w:r>
      <w:r>
        <w:rPr>
          <w:sz w:val="32"/>
          <w:szCs w:val="32"/>
        </w:rPr>
        <w:t>&lt;/p&gt;&lt;p&gt;&lt;a href = "/doc/529043-</w:t>
      </w:r>
      <w:r>
        <w:rPr>
          <w:sz w:val="32"/>
          <w:szCs w:val="32"/>
        </w:rPr>
        <w:t>墨水源自深渊用毛笔蘸下面洞里的水写字的奇遇</w:t>
      </w:r>
      <w:r>
        <w:rPr>
          <w:sz w:val="32"/>
          <w:szCs w:val="32"/>
        </w:rPr>
        <w:t>.doc" rel="alternate" download="529043-</w:t>
      </w:r>
      <w:r>
        <w:rPr>
          <w:sz w:val="32"/>
          <w:szCs w:val="32"/>
        </w:rPr>
        <w:t>墨水源自深渊用毛笔蘸下面洞里的水写字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