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桶你的草莓甜蜜的夏日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温柔</w:t>
      </w:r>
      <w:r>
        <w:rPr>
          <w:sz w:val="32"/>
          <w:szCs w:val="32"/>
        </w:rPr>
        <w:t>&lt;/p&gt;&lt;p&gt;&lt;img src="/static-img/ZUQVpzM86ba-jubufBdXLCBcC_PHwG6qrINLPsyAarf-FvzEvgs_Nw0b7hcyaO0t.jpg"&gt;&lt;/p&gt;&lt;p&gt;</w:t>
      </w:r>
      <w:r>
        <w:rPr>
          <w:sz w:val="32"/>
          <w:szCs w:val="32"/>
        </w:rPr>
        <w:t>在一个阳光明媚的午后，我们踏上了去郊外农场的旅程。目的很简单——寻找那份最为纯真的夏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找到那份原始的美好？</w:t>
      </w:r>
      <w:r>
        <w:rPr>
          <w:sz w:val="32"/>
          <w:szCs w:val="32"/>
        </w:rPr>
        <w:t>&lt;/p&gt;&lt;p&gt;&lt;img src="/static-img/8ktUP8gOMW1ZfJRKngSExiBcC_PHwG6qrINLPsyAarcofBJ0eexXdvT-T4SWl-bpg9tFd9xGXBYi7dpxUgTVtTmxYw-bLuzc4k1drXP6hY1IQH-DCy3-oG6JQERBoJJRv4ePaOYJwvLzsplZ87P4XGEgJUVcwWfLOY9oF_C8cmmQckA11kjFgQ7-EOJjhgqYMaTRqizbiLCNomFkROP_Tg.jpg"&gt;&lt;/p&gt;&lt;p&gt;</w:t>
      </w:r>
      <w:r>
        <w:rPr>
          <w:sz w:val="32"/>
          <w:szCs w:val="32"/>
        </w:rPr>
        <w:t>一路上，我们穿梭于碧绿的田野之间，耳边是蜜蜂飞舞的声音，空气中弥漫着泥土和新鲜草莓的香味。我们停下脚步，一家老农正在他的果园里忙碌。他微笑着招待了我们，并邀请我们参加他即将举行的小型品尝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那些未经人事的手工艺作 品</w:t>
      </w:r>
      <w:r>
        <w:rPr>
          <w:sz w:val="32"/>
          <w:szCs w:val="32"/>
        </w:rPr>
        <w:t>&lt;/p&gt;&lt;p&gt;&lt;img src="/static-img/tfyi64z1JXd-0tNy3pXHQiBcC_PHwG6qrINLPsyAarcofBJ0eexXdvT-T4SWl-bpg9tFd9xGXBYi7dpxUgTVtTmxYw-bLuzc4k1drXP6hY1IQH-DCy3-oG6JQERBoJJRv4ePaOYJwvLzsplZ87P4XGEgJUVcwWfLOY9oF_C8cmmQckA11kjFgQ7-EOJjhgqYMaTRqizbiLCNomFkROP_Tg.jpg"&gt;&lt;/p&gt;&lt;p&gt;</w:t>
      </w:r>
      <w:r>
        <w:rPr>
          <w:sz w:val="32"/>
          <w:szCs w:val="32"/>
        </w:rPr>
        <w:t>在品尝会上，我遇到了她。她是一位画家的朋友，手中的草莓小蛋糕简直太美了，每一口都充满了艺术感和创意。我被她的作品深深吸引，不禁问道：“这些草莓是从哪里来的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桶你的草莓</w:t>
      </w:r>
      <w:r>
        <w:rPr>
          <w:sz w:val="32"/>
          <w:szCs w:val="32"/>
        </w:rPr>
        <w:t>&lt;/p&gt;&lt;p&gt;&lt;img src="/static-img/pk8c7o0Tn3FgDjg5TAXPTyBcC_PHwG6qrINLPsyAarcofBJ0eexXdvT-T4SWl-bpg9tFd9xGXBYi7dpxUgTVtTmxYw-bLuzc4k1drXP6hY1IQH-DCy3-oG6JQERBoJJRv4ePaOYJwvLzsplZ87P4XGEgJUVcwWfLOY9oF_C8cmmQckA11kjFgQ7-EOJjhgqYMaTRqizbiLCNomFkROP_Tg.jpeg"&gt;&lt;/p&gt;&lt;p&gt;</w:t>
      </w:r>
      <w:r>
        <w:rPr>
          <w:sz w:val="32"/>
          <w:szCs w:val="32"/>
        </w:rPr>
        <w:t>她笑着回答说，她特地从附近的一个秘密花园采集，这里的草莓不仅甜而且多汁。我被她的故事所打动，也想要亲自体验一下采摘这份美好的感觉。那时候，她轻轻地对我说：“你愿意跟我一起去吗？”我的心跳得更快了，因为我知道接下来将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与爱人共享那份珍贵时刻？</w:t>
      </w:r>
      <w:r>
        <w:rPr>
          <w:sz w:val="32"/>
          <w:szCs w:val="32"/>
        </w:rPr>
        <w:t>&lt;/p&gt;&lt;p&gt;&lt;img src="/static-img/-nITg1yuUxxu5t3h2gCKxCBcC_PHwG6qrINLPsyAarcofBJ0eexXdvT-T4SWl-bpg9tFd9xGXBYi7dpxUgTVtTmxYw-bLuzc4k1drXP6hY1IQH-DCy3-oG6JQERBoJJRv4ePaOYJwvLzsplZ87P4XGEgJUVcwWfLOY9oF_C8cmmQckA11kjFgQ7-EOJjhgqYMaTRqizbiLCNomFkROP_Tg.jpeg"&gt;&lt;/p&gt;&lt;p&gt;</w:t>
      </w:r>
      <w:r>
        <w:rPr>
          <w:sz w:val="32"/>
          <w:szCs w:val="32"/>
        </w:rPr>
        <w:t>随后，我们走进那个隐藏在树荫下的花园。在那里，有一片广袤无垠、色彩斑斓的地方，那些红润诱人的水果仿佛在向我们招手。我们的双手并拢，用力挖掘出那些生长在地面上的宝藏。而当我们的脸颊触碰时，那些甜蜜的液珠也流淌下来，与我们的嘴唇紧紧相拥，让每一次咬下去都显得那么真实又那么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份瞬间永恒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的时候，我意识到这次旅行不仅是我第一次真正感受到自然之美，而且还让我领略到了爱情与生活中的另一层含义。我明白，每一次迈开腿，让桶里的草莓滴落，是一种承诺，是一种对未来充满期待的心态。而那个夏天，对于我来说，就像是打开了一扇窗户，让温暖和希望悄然溜入我的生命中。</w:t>
      </w:r>
      <w:r>
        <w:rPr>
          <w:sz w:val="32"/>
          <w:szCs w:val="32"/>
        </w:rPr>
        <w:t>&lt;/p&gt;&lt;p&gt;&lt;a href = "/doc/529051-</w:t>
      </w:r>
      <w:r>
        <w:rPr>
          <w:sz w:val="32"/>
          <w:szCs w:val="32"/>
        </w:rPr>
        <w:t>迈开腿让我桶你的草莓甜蜜的夏日约会</w:t>
      </w:r>
      <w:r>
        <w:rPr>
          <w:sz w:val="32"/>
          <w:szCs w:val="32"/>
        </w:rPr>
        <w:t>.doc" rel="alternate" download="529051-</w:t>
      </w:r>
      <w:r>
        <w:rPr>
          <w:sz w:val="32"/>
          <w:szCs w:val="32"/>
        </w:rPr>
        <w:t>迈开腿让我桶你的草莓甜蜜的夏日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