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笑傲江湖中的武林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武林高手</w:t>
      </w:r>
      <w:r>
        <w:rPr>
          <w:sz w:val="32"/>
          <w:szCs w:val="32"/>
        </w:rPr>
        <w:t>&lt;/p&gt;&lt;p&gt;&lt;img src="/static-img/246u6MNT5mQd6RD2BBAHJWog5ePzR-FWVlU8bgl-yiNnD3bRFYpp-_kMqwKqvl85.jpg"&gt;&lt;/p&gt;&lt;p&gt;</w:t>
      </w:r>
      <w:r>
        <w:rPr>
          <w:sz w:val="32"/>
          <w:szCs w:val="32"/>
        </w:rPr>
        <w:t>在金庸先生的巨作《笑傲江湖》中，武林高手是主角令狐冲和其他众多英雄人物的共同称呼。他们不仅身怀绝技，更有着一颗豪迈的心，他们在江湖中行走，风度翩翩，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来看一下令狐冲这个角色，他是一位真正的武林高手。他以其机智勇敢、不拘小节而闻名于世。在与各路豪杰斗智斗勇时，他从未被压倒，而是在每一次对决后，都能保持着超然脱俗的一颗心。</w:t>
      </w:r>
      <w:r>
        <w:rPr>
          <w:sz w:val="32"/>
          <w:szCs w:val="32"/>
        </w:rPr>
        <w:t>&lt;/p&gt;&lt;p&gt;&lt;img src="/static-img/s9GZllB7LNRSvxw7lGUcQGog5ePzR-FWVlU8bgl-yiND69SGHNxEx-fwy0QIYJucmaHGfJlm-kfZxFpIXSL1k4USFgmc0rbI2XPPuumY_KRmOggeSKIi8DbEnhM6NE8mvxBKanybDVOJxTrfJLX7qw.jpg"&gt;&lt;/p&gt;&lt;p&gt;</w:t>
      </w:r>
      <w:r>
        <w:rPr>
          <w:sz w:val="32"/>
          <w:szCs w:val="32"/>
        </w:rPr>
        <w:t>其次还有黄药师，这位武功高强、性格古怪的前辈也是一个典型的武林高手。他虽然年事已高，但仍旧能够施展出惊人的绝活。在小说中，黄药师不仅是一个大侠，更是一个深藏情感的人物，其人生经历丰富，对江湖有着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周芷若，她虽是女子但也是一位武学修为极佳之人。她在小说中的形象展示了女性在传统中国文化中的地位，同时也体现了她作为一名女侠所具备的坚韧和勇气。她的故事更让人思考，在这充满争斗和复杂的人际关系网络中，一名女子如何才能维持自己的尊严和独立？</w:t>
      </w:r>
      <w:r>
        <w:rPr>
          <w:sz w:val="32"/>
          <w:szCs w:val="32"/>
        </w:rPr>
        <w:t>&lt;/p&gt;&lt;p&gt;&lt;img src="/static-img/J3Vp6mmkhsDNEFN1oDe8v2og5ePzR-FWVlU8bgl-yiND69SGHNxEx-fwy0QIYJucmaHGfJlm-kfZxFpIXSL1k4USFgmc0rbI2XPPuumY_KRmOggeSKIi8DbEnhM6NE8mvxBKanybDVOJxTrfJLX7qw.jpg"&gt;&lt;/p&gt;&lt;p&gt;</w:t>
      </w:r>
      <w:r>
        <w:rPr>
          <w:sz w:val="32"/>
          <w:szCs w:val="32"/>
        </w:rPr>
        <w:t>最后不能忽略的是张无忌，这个少年因缘巧合之下成为了“神雕侠侣”的主角。他以天赋异禀、英俊潇洒著称，并且拥有了一身独特且强大的内力。张无忌凭借他的才华与机智，最终成为了一个真正意义上的武林盟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以及他们之间错综复杂的情感纽带，让《笑傲江湖》成为了一部描绘了古代中国剑客生活方式、道德标准以及个人荣耀与忠诚等主题的小说。这部作品通过它们们身上展现了一个时代背景下的英雄人物，以及他们对于正义与真理追求的心路历程。</w:t>
      </w:r>
      <w:r>
        <w:rPr>
          <w:sz w:val="32"/>
          <w:szCs w:val="32"/>
        </w:rPr>
        <w:t>&lt;/p&gt;&lt;p&gt;&lt;img src="/static-img/ndLJIUOk2eDKfqpQhZ2g72og5ePzR-FWVlU8bgl-yiND69SGHNxEx-fwy0QIYJucmaHGfJlm-kfZxFpIXSL1k4USFgmc0rbI2XPPuumY_KRmOggeSKIi8DbEnhM6NE8mvxBKanybDVOJxTrfJLX7qw.jpg"&gt;&lt;/p&gt;&lt;p&gt;&lt;a href = "/doc/529102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傲江湖中的武林高手</w:t>
      </w:r>
      <w:r>
        <w:rPr>
          <w:sz w:val="32"/>
          <w:szCs w:val="32"/>
        </w:rPr>
        <w:t>.doc" rel="alternate" download="529102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傲江湖中的武林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