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探索无序与繁荣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野蛮生长常常是指那些没有被人类严格管理和规划的植物群落，它们通常以快速的速度成长，竞争资源。在这个过程中，有一些关键因素决定了它们能否持续存在并达到健康的状态。以下是一些关于野蛮生长的一般原则。</w:t>
      </w:r>
      <w:r>
        <w:rPr>
          <w:sz w:val="32"/>
          <w:szCs w:val="32"/>
        </w:rPr>
        <w:t>&lt;/p&gt;&lt;p&gt;&lt;img src="/static-img/zIOEpDsG1xTgqtRyTKwVmCze_a82mOt_7IXlGgk12dg0h9Rq1OEx-6RUAdvl9P4A.jpg"&gt;&lt;/p&gt;&lt;p&gt;</w:t>
      </w:r>
      <w:r>
        <w:rPr>
          <w:sz w:val="32"/>
          <w:szCs w:val="32"/>
        </w:rPr>
        <w:t>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生长中的植物需要有很强的适应性，以便在不同的环境条件下存活。这意味着它们必须能够抵御病虫害、干旱、洪水以及其他可能威胁到其生命续存的自然灾害。</w:t>
      </w:r>
      <w:r>
        <w:rPr>
          <w:sz w:val="32"/>
          <w:szCs w:val="32"/>
        </w:rPr>
        <w:t>&lt;/p&gt;&lt;p&gt;&lt;img src="/static-img/LfSIBM55OxjWwjyuL8HUKSze_a82mOt_7IXlGgk12dg0h9Rq1OEx-6RUAdvl9P4A.jpg"&gt;&lt;/p&gt;&lt;p&gt;</w:t>
      </w:r>
      <w:r>
        <w:rPr>
          <w:sz w:val="32"/>
          <w:szCs w:val="32"/>
        </w:rPr>
        <w:t>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是维持一个健康森林或草地群落不可或缺的一个方面。各种各样的植物可以互补彼此，共同创造一个更为稳定和平衡的地理环境，这种现象也被称作生物多样性。</w:t>
      </w:r>
      <w:r>
        <w:rPr>
          <w:sz w:val="32"/>
          <w:szCs w:val="32"/>
        </w:rPr>
        <w:t>&lt;/p&gt;&lt;p&gt;&lt;img src="/static-img/0fbAsviY75heTHXmtpHFUSze_a82mOt_7IXlGgk12dg0h9Rq1OEx-6RUAdvl9P4A.jpg"&gt;&lt;/p&gt;&lt;p&gt;</w:t>
      </w:r>
      <w:r>
        <w:rPr>
          <w:sz w:val="32"/>
          <w:szCs w:val="32"/>
        </w:rPr>
        <w:t>空间利用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有限资源的情况下，比如光照、水分和营养盆土等，植物需要有效地利用这些资源来获得优势。例如，一些树木会采用稀疏分布，以避免相互间对光照进行竞争，而另一些则可能形成密集植被，以最大化获取阳光能量。</w:t>
      </w:r>
      <w:r>
        <w:rPr>
          <w:sz w:val="32"/>
          <w:szCs w:val="32"/>
        </w:rPr>
        <w:t>&lt;/p&gt;&lt;p&gt;&lt;img src="/static-img/wF7Q9K14L8kgXsAqGGydyize_a82mOt_7IXlGgk12dg0h9Rq1OEx-6RUAdvl9P4A.jpg"&gt;&lt;/p&gt;&lt;p&gt;</w:t>
      </w:r>
      <w:r>
        <w:rPr>
          <w:sz w:val="32"/>
          <w:szCs w:val="32"/>
        </w:rPr>
        <w:t>自我修复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生态系统都需要有一定的自我修复能力。当外部压力或者突发事件发生时，如森林火灾或疾病爆发，一些具有较高抗逆性的物种可以迅速恢复其数量，从而保持整个群体的稳定。</w:t>
      </w:r>
      <w:r>
        <w:rPr>
          <w:sz w:val="32"/>
          <w:szCs w:val="32"/>
        </w:rPr>
        <w:t>&lt;/p&gt;&lt;p&gt;&lt;img src="/static-img/Wdp2yTka8oUMBnRGf4A6jSze_a82mOt_7IXlGgk12dg0h9Rq1OEx-6RUAdvl9P4A.jpg"&gt;&lt;/p&gt;&lt;p&gt;</w:t>
      </w:r>
      <w:r>
        <w:rPr>
          <w:sz w:val="32"/>
          <w:szCs w:val="32"/>
        </w:rPr>
        <w:t>演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生长中的生物群落经历了一系列演替过程，其中一代接一代，每一代都根据自身适应度与周围环境之间关系变化而不断发展。这种不断变化也是保持动态平衡的一个重要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对野蛮生的影响是显著且广泛的，无论是在直接破坏栖息地还是通过气候变暖导致极端天气事件，都对这些未受人为控制的大型植被群体产生深远影响。此外，即使在保护区内，也难免受到游客踏足、交通建设等因素所带来的潜移默转作用。</w:t>
      </w:r>
      <w:r>
        <w:rPr>
          <w:sz w:val="32"/>
          <w:szCs w:val="32"/>
        </w:rPr>
        <w:t>&lt;/p&gt;&lt;p&gt;&lt;a href = "/doc/529225-</w:t>
      </w:r>
      <w:r>
        <w:rPr>
          <w:sz w:val="32"/>
          <w:szCs w:val="32"/>
        </w:rPr>
        <w:t>野蛮生长探索无序与繁荣的边界</w:t>
      </w:r>
      <w:r>
        <w:rPr>
          <w:sz w:val="32"/>
          <w:szCs w:val="32"/>
        </w:rPr>
        <w:t>.doc" rel="alternate" download="529225-</w:t>
      </w:r>
      <w:r>
        <w:rPr>
          <w:sz w:val="32"/>
          <w:szCs w:val="32"/>
        </w:rPr>
        <w:t>野蛮生长探索无序与繁荣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